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szkolny 2016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DA POWIAT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ATKÓWCE PLAŻOWEJ DZIEWCZĄT I 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tor</w:t>
      </w:r>
      <w:r>
        <w:rPr/>
        <w:t xml:space="preserve"> : Powiatowe Centrum Kultury – Ośrodek Sportowy Rabka Zdrój</w:t>
      </w:r>
    </w:p>
    <w:p>
      <w:pPr>
        <w:pStyle w:val="Normal"/>
        <w:rPr/>
      </w:pPr>
      <w:r>
        <w:rPr>
          <w:b/>
        </w:rPr>
        <w:t>Termin i miejsce</w:t>
      </w:r>
      <w:r>
        <w:rPr/>
        <w:t>: 05.06.2017, boiska do siatkówki plażowej – Park Zdrojowy Rabka-Zdrój</w:t>
      </w:r>
    </w:p>
    <w:p>
      <w:pPr>
        <w:pStyle w:val="Normal"/>
        <w:rPr/>
      </w:pPr>
      <w:r>
        <w:rPr>
          <w:b/>
        </w:rPr>
        <w:t>Ilość zespołów</w:t>
      </w:r>
      <w:r>
        <w:rPr/>
        <w:t>: 4</w:t>
      </w:r>
    </w:p>
    <w:p>
      <w:pPr>
        <w:pStyle w:val="Normal"/>
        <w:rPr/>
      </w:pPr>
      <w:r>
        <w:rPr>
          <w:b/>
        </w:rPr>
        <w:t>System gry</w:t>
      </w:r>
      <w:r>
        <w:rPr/>
        <w:t>: każdy z każd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niki spotkań zespołów dziewcząt</w:t>
      </w:r>
      <w:r>
        <w:rPr/>
        <w:t>:</w:t>
      </w:r>
    </w:p>
    <w:p>
      <w:pPr>
        <w:pStyle w:val="Normal"/>
        <w:rPr/>
      </w:pPr>
      <w:r>
        <w:rPr/>
        <w:t>G 1 I Rabka-Zdrój – G 1 II Rabka-Zdrój</w:t>
        <w:tab/>
        <w:tab/>
        <w:t>2 : 1  /21:14, 8:21, 15:7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spotkań zespołów chłopców:</w:t>
      </w:r>
    </w:p>
    <w:p>
      <w:pPr>
        <w:pStyle w:val="Normal"/>
        <w:rPr/>
      </w:pPr>
      <w:r>
        <w:rPr/>
        <w:t>G 1 I Rabka-Zdrój – G 1 II Rabka-Zdrój</w:t>
        <w:tab/>
        <w:tab/>
        <w:t>2 : 0   /21:19,21:7/</w:t>
      </w:r>
    </w:p>
    <w:p>
      <w:pPr>
        <w:pStyle w:val="Normal"/>
        <w:rPr/>
      </w:pPr>
      <w:r>
        <w:rPr/>
        <w:t>G 1 III Rabka-Zdrój – G 1 II Rabka-Zdrój</w:t>
        <w:tab/>
        <w:tab/>
        <w:t>2 : 0   /21:9,21:14/</w:t>
      </w:r>
    </w:p>
    <w:p>
      <w:pPr>
        <w:pStyle w:val="Normal"/>
        <w:rPr/>
      </w:pPr>
      <w:r>
        <w:rPr/>
        <w:t>G 1 I Rabka-Zdrój – G 1 III Rabka-Zdrój</w:t>
        <w:tab/>
        <w:tab/>
        <w:t>2 : 1   /14:21,21:16,15:11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kategorii dziewcząt zwyciężył zespół w składzie: Julia Pabiś, Anna Pust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ategorii chłopców zwycięstwo w turnieju uzyskał zespół w składzie: Maciej Sroka, Jakub Lubo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oły dziewcząt i chłopców z Gimnazjum Nr 1 w Rabce-Zdroju  uzyskały awans do zawodów wojewódzkich.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Gratulujemy i życzymy dalszych sukcesów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ka Zdrój 05.06.2017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  <w:t>Koordynator Sportu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 xml:space="preserve">          Ośrodka Rabka Zdrój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ab/>
        <w:tab/>
        <w:t xml:space="preserve"> Zbigniew Pis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03:00Z</dcterms:created>
  <dc:creator>MKS</dc:creator>
  <dc:description/>
  <cp:keywords/>
  <dc:language>en-US</dc:language>
  <cp:lastModifiedBy>User</cp:lastModifiedBy>
  <cp:lastPrinted>2007-11-29T20:10:00Z</cp:lastPrinted>
  <dcterms:modified xsi:type="dcterms:W3CDTF">2017-06-05T18:07:00Z</dcterms:modified>
  <cp:revision>30</cp:revision>
  <dc:subject/>
  <dc:title/>
</cp:coreProperties>
</file>