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K O M U N I K A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6"/>
        </w:rPr>
        <w:t>Licealiada Ośrodka Sportowego Pieniny</w:t>
      </w:r>
    </w:p>
    <w:p>
      <w:pPr>
        <w:pStyle w:val="Normal"/>
        <w:rPr/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>w piłce siatkowej chłopc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rganizator:      </w:t>
      </w:r>
      <w:r>
        <w:rPr/>
        <w:t>Powiatowe Centrum Kultury Nowy Targ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ata:                  </w:t>
      </w:r>
      <w:r>
        <w:rPr/>
        <w:t xml:space="preserve"> 26.01.2017 r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Miejsce:             </w:t>
      </w:r>
      <w:r>
        <w:rPr/>
        <w:t>sala gimnastyczna przy LO w Krościenku n. D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Sędzia główny:  </w:t>
      </w:r>
      <w:r>
        <w:rPr/>
        <w:t>Andrzej St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Wynik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L O Krościenko n. D   - Pienińska Szkoła Zawodowa Szczawnica         </w:t>
      </w:r>
      <w:r>
        <w:rPr>
          <w:b/>
          <w:szCs w:val="24"/>
        </w:rPr>
        <w:t>2 : 0</w:t>
      </w:r>
      <w:r>
        <w:rPr>
          <w:szCs w:val="24"/>
        </w:rPr>
        <w:t xml:space="preserve">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Cs w:val="24"/>
        </w:rPr>
        <w:t xml:space="preserve">ZSZ i P Krościenko n. D   -   LO Krościenko n. D                                    </w:t>
      </w:r>
      <w:r>
        <w:rPr>
          <w:b/>
          <w:szCs w:val="24"/>
        </w:rPr>
        <w:t>2 : 0</w:t>
      </w:r>
    </w:p>
    <w:p>
      <w:pPr>
        <w:pStyle w:val="Normal"/>
        <w:rPr/>
      </w:pPr>
      <w:r>
        <w:rPr>
          <w:szCs w:val="24"/>
        </w:rPr>
        <w:t xml:space="preserve">ZSZ i P Krościenko n. D – Pienińska Szkoła Zawodowa Szczawnica      </w:t>
      </w:r>
      <w:r>
        <w:rPr>
          <w:b/>
          <w:szCs w:val="24"/>
        </w:rPr>
        <w:t>2 : 0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szCs w:val="24"/>
          <w:u w:val="single"/>
        </w:rPr>
        <w:t>Klasyfikacja końcowa 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 miejsce   Zespół Szkół Zawodowych i Placówek Krościenko n. D – </w:t>
      </w:r>
      <w:r>
        <w:rPr>
          <w:sz w:val="20"/>
        </w:rPr>
        <w:t>opiekun Michał</w:t>
      </w:r>
      <w:r>
        <w:rPr>
          <w:b/>
          <w:szCs w:val="24"/>
        </w:rPr>
        <w:t xml:space="preserve"> </w:t>
      </w:r>
      <w:r>
        <w:rPr>
          <w:sz w:val="20"/>
        </w:rPr>
        <w:t>Morawczy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/  Kamil Dyda, Konrad Głuc, Maciej Hebda, Łukasz Jagieła, Kamil Krzyśko, Adrian Mastalski,  Dawid Nowaczyk,         Radosław Stachowczyk, Patryk Waksmundzki, Mateusz Waruś, Tomasz Zbozień, Rafał Ziemianek /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 miejsce   Liceum Ogólnokształcące Krościenko n. D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3 miejsce   Pienińska Szkoła Zawodowa Szczawnica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/>
        <w:t xml:space="preserve">  </w:t>
      </w:r>
      <w:r>
        <w:rPr>
          <w:b/>
          <w:i/>
        </w:rPr>
        <w:t>Prawo reprezentowania Ośrodka Sportowego Szczawnica na zawodach powiatowych uzyskała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drużyna  Zespołu Szkół Zawodowych i Placówek w Krościenku n. 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</w:rPr>
        <w:t xml:space="preserve">Najlepszy zawodnik  turnieju – Kamil Krzyśk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- Zespół Szkół Zawodowych i Placówek  Krościenko n.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Komunikat sporządził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Koordynator Sportu PCK Nowy Targ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Józef Dy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 xml:space="preserve"> </w:t>
      </w:r>
      <w:r>
        <w:rPr>
          <w:sz w:val="20"/>
        </w:rPr>
        <w:t>Krościenko n .D  26.01.2017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06:00Z</dcterms:created>
  <dc:creator>Dyda</dc:creator>
  <dc:description/>
  <dc:language>en-US</dc:language>
  <cp:lastModifiedBy>Windows User</cp:lastModifiedBy>
  <cp:lastPrinted>2012-01-13T13:52:00Z</cp:lastPrinted>
  <dcterms:modified xsi:type="dcterms:W3CDTF">2017-01-26T11:23:00Z</dcterms:modified>
  <cp:revision>10</cp:revision>
  <dc:subject/>
  <dc:title/>
</cp:coreProperties>
</file>