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32"/>
        </w:rPr>
        <w:t xml:space="preserve"> </w:t>
      </w:r>
      <w:r>
        <w:rPr>
          <w:b/>
          <w:bCs/>
          <w:sz w:val="32"/>
        </w:rPr>
        <w:t>REGULAM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IGRZYSKA DZIECI , IGRZYSKA MŁODZIEŻY SZKOLNEJ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I  LICEALIADA      POWIATU NOWOTARSKIEGO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 xml:space="preserve">        </w:t>
      </w:r>
      <w:r>
        <w:rPr>
          <w:b/>
        </w:rPr>
        <w:t>W  PŁYWANIU INDYWIDUALNYM I DRUŻYNOWYM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</w:rPr>
        <w:t>POD PATRONATEM BURMISTRZA NOWEGO TARG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</w:rPr>
        <w:t>Sędzia główny : Bartosz Ścisłowicz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Kierownik techniczny: Artur Żak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Cel imprezy:  -    </w:t>
      </w:r>
      <w:r>
        <w:rPr/>
        <w:t>popularyzacja pływania jako formy aktywnego wypoczyn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wyłonienie reprezentacji powiatu nowotarskiego na zawody wojewódzkie</w:t>
      </w:r>
    </w:p>
    <w:p>
      <w:pPr>
        <w:pStyle w:val="Normal"/>
        <w:rPr/>
      </w:pPr>
      <w:r>
        <w:rPr>
          <w:b/>
          <w:bCs/>
        </w:rPr>
        <w:t>2.Organizator: -</w:t>
      </w:r>
      <w:r>
        <w:rPr/>
        <w:t>Powiatowe Centrum Kultury w Nowym Targu</w:t>
      </w:r>
    </w:p>
    <w:p>
      <w:pPr>
        <w:pStyle w:val="Normal"/>
        <w:rPr/>
      </w:pPr>
      <w:r>
        <w:rPr>
          <w:b/>
          <w:bCs/>
        </w:rPr>
        <w:t>3.Data:              - 11 grudnia 2024 r  godz. 9.00 – Igrzyska Dzieci ,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godz.10.30 – Igrzyska   Młodzieży Szkolnej , godz. 12.00 - Licealiada     </w:t>
      </w:r>
    </w:p>
    <w:p>
      <w:pPr>
        <w:pStyle w:val="Normal"/>
        <w:rPr/>
      </w:pPr>
      <w:r>
        <w:rPr>
          <w:b/>
          <w:bCs/>
        </w:rPr>
        <w:t xml:space="preserve">4.Miejsce:         </w:t>
      </w:r>
      <w:r>
        <w:rPr/>
        <w:t>- Pływalnia Miejska Plac Evry Nowy Targ</w:t>
      </w:r>
    </w:p>
    <w:p>
      <w:pPr>
        <w:pStyle w:val="Normal"/>
        <w:rPr/>
      </w:pPr>
      <w:r>
        <w:rPr>
          <w:b/>
          <w:bCs/>
        </w:rPr>
        <w:t xml:space="preserve">5.Uczestnicy    </w:t>
      </w:r>
      <w:r>
        <w:rPr/>
        <w:t xml:space="preserve">  - Igrzyska Dzieci - prawo startu w zawodach mają uczniowi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w dwóch grupach wiekowych 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 dz./chł urodzeni 2015 - 2017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I  dz./chł urodzeni 2012 - 2014</w:t>
      </w:r>
    </w:p>
    <w:p>
      <w:pPr>
        <w:pStyle w:val="Normal"/>
        <w:rPr/>
      </w:pPr>
      <w:r>
        <w:rPr/>
        <w:t xml:space="preserve">                          </w:t>
      </w:r>
      <w:r>
        <w:rPr/>
        <w:t>Igrzyska Młodzieży Szkolnej – prawo startu w zawodach mają uczniowie szkó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rodzeni 2010 - 2011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icealiada – prawo startu w zawodach mają uczniowie szkół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średnich i zawodowych urodzeni 2005 i młod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Szkoła wystawia do zawodów reprezentację złożoną z  maksimum 30 zawod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posób przeprowadzenia zawodów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i/>
        </w:rPr>
        <w:t>IGRZYSKA DZIECI – pływanie indywidualne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</w:rPr>
        <w:t xml:space="preserve">dziewczęta / chłopcy </w:t>
      </w:r>
      <w:r>
        <w:rPr>
          <w:b/>
          <w:bCs/>
          <w:u w:val="single"/>
        </w:rPr>
        <w:t>ur. 2015 – 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 xml:space="preserve">Zawody rozegrane zostaną na dystansie </w:t>
      </w:r>
      <w:r>
        <w:rPr>
          <w:b/>
          <w:bCs/>
        </w:rPr>
        <w:t>25 m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Cs/>
        </w:rPr>
        <w:t>w stylu : klasycznym , grzbietowym, dowolnym i motylkowym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Zawodnik ma prawo startu w jednym stylu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dziewczęta / chłopcy</w:t>
      </w:r>
      <w:r>
        <w:rPr>
          <w:b/>
          <w:bCs/>
          <w:u w:val="single"/>
        </w:rPr>
        <w:t xml:space="preserve"> ur. 2012 - 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Cs/>
        </w:rPr>
        <w:t>Zawody zostaną rozegrane na dystansie</w:t>
      </w:r>
      <w:r>
        <w:rPr>
          <w:b/>
          <w:bCs/>
        </w:rPr>
        <w:t xml:space="preserve"> 50 m</w:t>
      </w:r>
    </w:p>
    <w:p>
      <w:pPr>
        <w:pStyle w:val="Normal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w stylu : klasycznym, grzbietowym , dowolnym i motylkowym</w:t>
      </w:r>
    </w:p>
    <w:p>
      <w:pPr>
        <w:pStyle w:val="Normal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Zawodnik ma prawo startu w jednym stylu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Zgłoszenia elektronicznie / system SRS / z dokładnym imiennym wykazem zawodników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z zaznaczeniem w jakim stylu pływackim wystartuje / wpisujemy w polu „ informacje dodatkowe „ w opcji dodawanie uczestnika./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>
          <w:b/>
          <w:bCs/>
          <w:i/>
        </w:rPr>
        <w:t>Z uwagi na podział na dwie grupy startowe koniecznym jest  podanie w zgłoszeniu rocznik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tartującego zawodnika. W pierwszej kolejności wpisujemy w zgłoszeniu startujących</w:t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z  roczników 2015 - 2017 , następnie 2012 - 201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i/>
          <w:sz w:val="28"/>
          <w:szCs w:val="28"/>
        </w:rPr>
        <w:t xml:space="preserve">IGRZYSKA DZIECI– pływanie drużynowe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Drużynę stanowią uczniowie jednej szkoły urodzeni w roku </w:t>
      </w:r>
      <w:r>
        <w:rPr>
          <w:b/>
          <w:bCs/>
        </w:rPr>
        <w:t>2012 i młodsi</w:t>
      </w:r>
    </w:p>
    <w:p>
      <w:pPr>
        <w:pStyle w:val="Normal"/>
        <w:rPr>
          <w:bCs/>
        </w:rPr>
      </w:pPr>
      <w:r>
        <w:rPr>
          <w:bCs/>
        </w:rPr>
        <w:t xml:space="preserve">Reprezentacja liczy 6 chłopców lub 6 dziewcząt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rogram zawodów: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-  sztafeta 6 x 25 m stylem dowolnym dziewcząt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-  sztafeta 6 x 25 m stylem dowolnym chłopców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i/>
          <w:color w:val="FF0000"/>
        </w:rPr>
        <w:t>Zgłoszenia elektronicznie / system SRS / z dokładnym imiennym wykazem zawodniczek/ zawodników biorących udział w sztafecie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Przepisy techniczne i kwestie nie zawarte w tym regulaminie rozstrzygane będą na podstawie regulaminu szczegółowego Małopolskiego Systemu Współzawodnictwa Sportowego Dzieci </w:t>
      </w:r>
    </w:p>
    <w:p>
      <w:pPr>
        <w:pStyle w:val="Normal"/>
        <w:rPr/>
      </w:pPr>
      <w:r>
        <w:rPr>
          <w:b/>
          <w:bCs/>
          <w:i/>
          <w:u w:val="single"/>
        </w:rPr>
        <w:t>I Młodzieży Szkolnego Związku Sportowego na rok 2024 / 2025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/>
          <w:bCs/>
          <w:i/>
          <w:sz w:val="28"/>
          <w:szCs w:val="28"/>
        </w:rPr>
        <w:t>Igrzyska Młodzieży Szkolnej – pływanie indywidualn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Udział biorą dziewczęta i chłopcy urodzeni w latach 2010 - 2011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Cs/>
        </w:rPr>
        <w:t>Zawody zostaną przeprowadzone na dystansie</w:t>
      </w:r>
      <w:r>
        <w:rPr>
          <w:b/>
          <w:bCs/>
        </w:rPr>
        <w:t xml:space="preserve"> 50m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w stylu </w:t>
      </w:r>
      <w:r>
        <w:rPr>
          <w:bCs/>
        </w:rPr>
        <w:t>: klasycznym .grzbietowym. dowolnym i motylkowym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Zawodnik ma prawo startu w jednym stylu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bCs/>
          <w:i/>
          <w:color w:val="FF0000"/>
        </w:rPr>
        <w:t xml:space="preserve">Zgłoszenia elektronicznie / System SRS/ z dokładnym imiennym wykazem zawodników ,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z zaznaczeniem w jakim pływackim stylu wystartują /wpisujemy w polu „ informacje dodatkowe „ w opcji dodawanie uczestnika /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Igrzyska Młodzieży Szkolne</w:t>
      </w:r>
      <w:r>
        <w:rPr>
          <w:bCs/>
          <w:i/>
          <w:sz w:val="28"/>
          <w:szCs w:val="28"/>
        </w:rPr>
        <w:t>j</w:t>
      </w:r>
      <w:r>
        <w:rPr>
          <w:b/>
          <w:bCs/>
          <w:i/>
          <w:sz w:val="28"/>
          <w:szCs w:val="28"/>
        </w:rPr>
        <w:t xml:space="preserve"> – pływanie drużynow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Drużyna składa się z 6 chłopców lub 6 dziewcząt urodzeni w latach 2010 - 2011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Szkoła może wystawić jedną sztafetę w każdej kategorii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rogram zawodów:</w:t>
      </w:r>
    </w:p>
    <w:p>
      <w:pPr>
        <w:pStyle w:val="Normal"/>
        <w:rPr/>
      </w:pPr>
      <w:r>
        <w:rPr>
          <w:bCs/>
        </w:rPr>
        <w:t xml:space="preserve">                                </w:t>
      </w:r>
      <w:r>
        <w:rPr>
          <w:bCs/>
        </w:rPr>
        <w:t xml:space="preserve">- Sztafeta 6 x 50m stylem dowolnym dziewcząt </w:t>
      </w:r>
    </w:p>
    <w:p>
      <w:pPr>
        <w:pStyle w:val="Normal"/>
        <w:rPr/>
      </w:pPr>
      <w:r>
        <w:rPr>
          <w:bCs/>
        </w:rPr>
        <w:t xml:space="preserve">                                </w:t>
      </w:r>
      <w:r>
        <w:rPr>
          <w:bCs/>
        </w:rPr>
        <w:t>- Sztafeta 6 x 50 m stylem dowolnym chłopc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Zgłoszenia elektronicznie / system SRS / z dokładnym imiennym wykazem zawodników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startujących w sztafecie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Przepisy techniczne i kwestie nie zawarte w tym regulaminie , rozstrzygane będą na podstawie</w:t>
      </w:r>
    </w:p>
    <w:p>
      <w:pPr>
        <w:pStyle w:val="Normal"/>
        <w:rPr/>
      </w:pPr>
      <w:r>
        <w:rPr>
          <w:b/>
          <w:bCs/>
          <w:i/>
          <w:color w:val="000000"/>
          <w:u w:val="single"/>
        </w:rPr>
        <w:t xml:space="preserve">regulaminu szczegółowego Małopolskiego Systemu Współzawodnictwa Sportowego Dzieci i Młodzieży Szkolnego Związku Sportowego na rok 2024 / 2025 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i/>
          <w:color w:val="FF0000"/>
        </w:rPr>
        <w:t xml:space="preserve">                            </w:t>
      </w:r>
      <w:r>
        <w:rPr>
          <w:b/>
          <w:bCs/>
          <w:i/>
          <w:color w:val="0D0D0D"/>
          <w:sz w:val="28"/>
          <w:szCs w:val="28"/>
        </w:rPr>
        <w:t>LICEALIADA  - pływanie indywidualne</w:t>
      </w:r>
    </w:p>
    <w:p>
      <w:pPr>
        <w:pStyle w:val="Normal"/>
        <w:rPr>
          <w:b/>
          <w:b/>
          <w:bCs/>
          <w:i/>
          <w:i/>
          <w:color w:val="262626"/>
        </w:rPr>
      </w:pPr>
      <w:r>
        <w:rPr>
          <w:b/>
          <w:bCs/>
          <w:i/>
          <w:color w:val="262626"/>
        </w:rPr>
        <w:t xml:space="preserve">                        </w:t>
      </w:r>
    </w:p>
    <w:p>
      <w:pPr>
        <w:pStyle w:val="Normal"/>
        <w:rPr/>
      </w:pPr>
      <w:r>
        <w:rPr>
          <w:bCs/>
          <w:color w:val="262626"/>
        </w:rPr>
        <w:t xml:space="preserve"> </w:t>
      </w:r>
      <w:r>
        <w:rPr>
          <w:bCs/>
          <w:color w:val="262626"/>
        </w:rPr>
        <w:t xml:space="preserve">W zawodach biorą udział uczniowie i uczennice  szkół średnich i zawodowych ur.2005 i młodsi            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Zawody zostaną rozegrane na dystansie 50 m w stylu : klasycznym, grzbietowym ,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dowolnym i motylkowym.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Zawodnik może startować w jednym stylu.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Zawody rozgrywane w grupie chłopców i dziewczą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FF0000"/>
        </w:rPr>
        <w:t xml:space="preserve">            </w:t>
      </w:r>
      <w:r>
        <w:rPr>
          <w:bCs/>
          <w:color w:val="FF0000"/>
        </w:rPr>
        <w:t>Zgłoszenia elektronicznie / system SRS/ z dokładnym imiennym wykazem zawodników,</w:t>
      </w:r>
    </w:p>
    <w:p>
      <w:pPr>
        <w:pStyle w:val="Normal"/>
        <w:rPr/>
      </w:pPr>
      <w:r>
        <w:rPr>
          <w:bCs/>
          <w:color w:val="FF0000"/>
        </w:rPr>
        <w:t xml:space="preserve">           </w:t>
      </w:r>
      <w:r>
        <w:rPr>
          <w:bCs/>
          <w:color w:val="FF0000"/>
        </w:rPr>
        <w:t xml:space="preserve">z zaznaczeniem w jakim stylu pływackim wystartują / wpisujemy w polu „ informacje    </w:t>
      </w:r>
    </w:p>
    <w:p>
      <w:pPr>
        <w:pStyle w:val="Normal"/>
        <w:rPr/>
      </w:pPr>
      <w:r>
        <w:rPr>
          <w:bCs/>
          <w:color w:val="FF0000"/>
        </w:rPr>
        <w:t xml:space="preserve">          </w:t>
      </w:r>
      <w:r>
        <w:rPr>
          <w:bCs/>
          <w:color w:val="FF0000"/>
        </w:rPr>
        <w:t>dodatkowe „ w opcji dodawanie uczestnika /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         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                              </w:t>
      </w:r>
      <w:r>
        <w:rPr>
          <w:b/>
          <w:bCs/>
          <w:i/>
          <w:color w:val="000000"/>
          <w:sz w:val="28"/>
          <w:szCs w:val="28"/>
        </w:rPr>
        <w:t>LICEALIADA – pływanie drużynowe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Reprezentacja składa się z 6 dziewcząt lub 6 chłopców , rocznik 2005 i młodsi 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zkoła może zgłosić zarówno drużynę dziewcząt jak i chłopców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zkoła może wystawić tylko jedną drużynę w każdej kategorii</w:t>
      </w:r>
    </w:p>
    <w:p>
      <w:pPr>
        <w:pStyle w:val="Normal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Program zawodów : </w:t>
      </w:r>
    </w:p>
    <w:p>
      <w:pPr>
        <w:pStyle w:val="Normal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- sztafeta 6 x 50 m stylem dowolnym dziewcząt</w:t>
      </w:r>
    </w:p>
    <w:p>
      <w:pPr>
        <w:pStyle w:val="Normal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- sztafeta 6 x 50 m stylem dowolnym chłopców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FF0000"/>
        </w:rPr>
        <w:t>Zgłoszenia elektronicznie / system SRS/z dokładnym imiennym wykazem zawodników startujących w sztafecie 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  <w:u w:val="single"/>
        </w:rPr>
        <w:t>Przepisy techniczne i kwestie nie zawarte w tym regulaminie , rozstrzygane będą na podstawie Regulaminu szczegółowego Małopolskiego Systemu Współzawodnictwa Sportowego Dzieci i Młodzieży Szkolnego Związku Sportowego na rok szkolny 2024 /2025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GRAM ZAWODÓW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ind w:left="162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Igrzyska Dzieci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 xml:space="preserve">godz.8.45. – 9.00  rozgrzewka </w:t>
      </w:r>
    </w:p>
    <w:p>
      <w:pPr>
        <w:pStyle w:val="Normal"/>
        <w:ind w:left="1620" w:hanging="0"/>
        <w:rPr/>
      </w:pPr>
      <w:r>
        <w:rPr/>
        <w:t>godz.9.15 rozpoczęcie startów  rocznika 2014 - 2016   w kolejności:               styl klasyczny ,grzbietowy. dowolny , motylkowy  dziewcząt następnie chłopców.</w:t>
      </w:r>
    </w:p>
    <w:p>
      <w:pPr>
        <w:pStyle w:val="Normal"/>
        <w:ind w:left="1620" w:hanging="0"/>
        <w:rPr/>
      </w:pPr>
      <w:r>
        <w:rPr/>
        <w:t>godz.9.45. rozpoczęcie startów rocznika 2011 - 2013 w kolejności :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styl klasyczny, grzbietowy, dowolny , motylkowy dziewcząt następnie chłopców</w:t>
      </w:r>
    </w:p>
    <w:p>
      <w:pPr>
        <w:pStyle w:val="Normal"/>
        <w:ind w:left="1620" w:hanging="0"/>
        <w:rPr/>
      </w:pPr>
      <w:r>
        <w:rPr/>
        <w:t>Po zakończeniu zawodów indywidualnych rozegrane zostaną sztafety w kolejności dziewczęta ,chłopcy.</w:t>
      </w:r>
    </w:p>
    <w:p>
      <w:pPr>
        <w:pStyle w:val="Normal"/>
        <w:rPr/>
      </w:pPr>
      <w:r>
        <w:rPr/>
        <w:t xml:space="preserve">                           </w:t>
      </w:r>
      <w:r>
        <w:rPr/>
        <w:t>Godz. 10.30 – ogłoszenie oficjalnych wyników , dekoracja zwycięz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Uwaga !</w:t>
      </w:r>
      <w:r>
        <w:rPr/>
        <w:t xml:space="preserve"> Organizator dopuszcza możliwość startu sztafet po zakończeniu rywalizacji  </w:t>
      </w:r>
    </w:p>
    <w:p>
      <w:pPr>
        <w:pStyle w:val="Normal"/>
        <w:rPr/>
      </w:pPr>
      <w:r>
        <w:rPr/>
        <w:t xml:space="preserve">                    </w:t>
      </w:r>
      <w:r>
        <w:rPr/>
        <w:t>indywidualnej w grupie młod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Igrzyska Młodzieży Szkolnej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Godz.10.30- 10.45 rozgrzewka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</w:t>
      </w:r>
      <w:r>
        <w:rPr/>
        <w:t>Godz. 11.00 – rozpoczęcie startów w kolejności :styl klasyczny, grzbietowy,</w:t>
      </w:r>
    </w:p>
    <w:p>
      <w:pPr>
        <w:pStyle w:val="Normal"/>
        <w:rPr/>
      </w:pPr>
      <w:r>
        <w:rPr/>
        <w:t xml:space="preserve">                           </w:t>
      </w:r>
      <w:r>
        <w:rPr/>
        <w:t>dowolny , motylkowy dziewcząt następnie chłopców</w:t>
      </w:r>
    </w:p>
    <w:p>
      <w:pPr>
        <w:pStyle w:val="Normal"/>
        <w:rPr/>
      </w:pPr>
      <w:r>
        <w:rPr/>
        <w:t xml:space="preserve">                           </w:t>
      </w:r>
      <w:r>
        <w:rPr/>
        <w:t>Po zakończeniu zawodów indywidualnych rozegrane zostaną sztafety</w:t>
      </w:r>
    </w:p>
    <w:p>
      <w:pPr>
        <w:pStyle w:val="Normal"/>
        <w:rPr/>
      </w:pPr>
      <w:r>
        <w:rPr/>
        <w:t xml:space="preserve">                           </w:t>
      </w:r>
      <w:r>
        <w:rPr/>
        <w:t>Godz. 12.00 – ogłoszenie oficjalnych wyników , dekoracja zwycięz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>Licealiada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Godz.11.45 – 12.00 rozgrzewka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Godz.12.15 – rozpoczęcie startów w kolejności : styl klasyczny , grzbietowy,</w:t>
      </w:r>
    </w:p>
    <w:p>
      <w:pPr>
        <w:pStyle w:val="Normal"/>
        <w:rPr/>
      </w:pPr>
      <w:r>
        <w:rPr/>
        <w:t xml:space="preserve">                        </w:t>
      </w:r>
      <w:r>
        <w:rPr/>
        <w:t>dowolny , motylkowy dziewcząt następnie chłopców</w:t>
      </w:r>
    </w:p>
    <w:p>
      <w:pPr>
        <w:pStyle w:val="Normal"/>
        <w:rPr/>
      </w:pPr>
      <w:r>
        <w:rPr/>
        <w:t xml:space="preserve">                        </w:t>
      </w:r>
      <w:r>
        <w:rPr/>
        <w:t>Po zakończeniu zawodów indywidualnych rozegrane zostaną sztafety</w:t>
      </w:r>
    </w:p>
    <w:p>
      <w:pPr>
        <w:pStyle w:val="Normal"/>
        <w:rPr/>
      </w:pPr>
      <w:r>
        <w:rPr/>
        <w:t xml:space="preserve">                       </w:t>
      </w:r>
      <w:r>
        <w:rPr/>
        <w:t>Godz. 13.15 – ogłoszenie oficjalnych wyników , dekoracja zwycięz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</w:t>
      </w:r>
      <w:r>
        <w:rPr>
          <w:bCs/>
          <w:color w:val="FF0000"/>
        </w:rPr>
        <w:t>Weryfikacja zgłoszeń 30 min przed startem Igrzysk Dzieci , Igrzysk Młodzieży Szkolnej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  <w:color w:val="FF0000"/>
        </w:rPr>
        <w:t xml:space="preserve">                                                 </w:t>
      </w:r>
      <w:r>
        <w:rPr>
          <w:bCs/>
          <w:color w:val="FF0000"/>
        </w:rPr>
        <w:t>i Licealiada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</w:t>
      </w:r>
      <w:r>
        <w:rPr>
          <w:b/>
          <w:bCs/>
        </w:rPr>
        <w:t xml:space="preserve">Nagrody </w:t>
      </w:r>
      <w:r>
        <w:rPr/>
        <w:t>– za zajęcie miejsc I-III  medale i dyplomy ,za miejsce do VI dyplom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</w:t>
      </w:r>
      <w:r>
        <w:rPr/>
        <w:t>w punktacji drużynowej za miejsca I – III puchary i dyplomy ,pozostałe dyplom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Postanowieni końcowe :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 xml:space="preserve">wszyscy zawodnicy muszą posiadać zgodę na udział  w zawodach pływackich w tym brak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</w:rPr>
        <w:t xml:space="preserve">   </w:t>
      </w:r>
      <w:r>
        <w:rPr>
          <w:bCs/>
        </w:rPr>
        <w:t>przeciwwskazań zdrowotnych./ za ich posiadanie odpowiedzialni są opiekunowie /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</w:rPr>
        <w:t xml:space="preserve">  </w:t>
      </w:r>
      <w:r>
        <w:rPr>
          <w:bCs/>
        </w:rPr>
        <w:t>- za zachowanie i zdyscyplinowanie zawodników odpowiedzialni są ich opiekunowie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- organizator może wykluczyć z zawodów zawodnika za niesportowe zachowanie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- zgłoszenie do zawodów jest równoczesne z akceptacją regulam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szystkie wątpliwości wyjaśnia Koordynator Sportu PCK Nowy Targ  Józef Dyda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telefon 695 770 643 lub 608 087 105                              </w:t>
      </w:r>
    </w:p>
    <w:sectPr>
      <w:type w:val="nextPage"/>
      <w:pgSz w:w="11906" w:h="16838"/>
      <w:pgMar w:left="117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02:00Z</dcterms:created>
  <dc:creator>Dyda</dc:creator>
  <dc:description/>
  <cp:keywords/>
  <dc:language>en-US</dc:language>
  <cp:lastModifiedBy>Józef Dyda</cp:lastModifiedBy>
  <cp:lastPrinted>2017-12-12T20:11:00Z</cp:lastPrinted>
  <dcterms:modified xsi:type="dcterms:W3CDTF">2024-11-21T18:17:00Z</dcterms:modified>
  <cp:revision>7</cp:revision>
  <dc:subject/>
  <dc:title>REGULAMIN</dc:title>
</cp:coreProperties>
</file>