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k szkolny 2016/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końc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CEALIADA OŚRODKA SPORTOWEGO RABKA ZDRÓ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IŁCE SIATKOWEJ  CHŁOP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zator</w:t>
      </w:r>
      <w:r>
        <w:rPr/>
        <w:t xml:space="preserve"> : Powiatowe Centrum Kultury – Ośrodek Sportowy Rabka Zdrój</w:t>
      </w:r>
    </w:p>
    <w:p>
      <w:pPr>
        <w:pStyle w:val="Normal"/>
        <w:rPr/>
      </w:pPr>
      <w:r>
        <w:rPr>
          <w:b/>
        </w:rPr>
        <w:t>Termin i miejsce</w:t>
      </w:r>
      <w:r>
        <w:rPr/>
        <w:t>: 06.03.2017, hala sportowa ZSO Lipnica Wielka</w:t>
      </w:r>
    </w:p>
    <w:p>
      <w:pPr>
        <w:pStyle w:val="Normal"/>
        <w:rPr/>
      </w:pPr>
      <w:r>
        <w:rPr>
          <w:b/>
        </w:rPr>
        <w:t>Ilość zespołów</w:t>
      </w:r>
      <w:r>
        <w:rPr/>
        <w:t>:  4</w:t>
      </w:r>
    </w:p>
    <w:p>
      <w:pPr>
        <w:pStyle w:val="Normal"/>
        <w:rPr/>
      </w:pPr>
      <w:r>
        <w:rPr>
          <w:b/>
        </w:rPr>
        <w:t>System gry</w:t>
      </w:r>
      <w:r>
        <w:rPr/>
        <w:t xml:space="preserve">: każdy z każdym </w:t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</w:rPr>
      </w:pPr>
      <w:r>
        <w:rPr>
          <w:b/>
        </w:rPr>
        <w:t>Wyniki spotkań: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ZSO Lipnica Wielka - ZSZ Czarny Dunajec             2 : 0  /19,22/   </w:t>
      </w:r>
    </w:p>
    <w:p>
      <w:pPr>
        <w:pStyle w:val="Normal"/>
        <w:tabs>
          <w:tab w:val="clear" w:pos="708"/>
          <w:tab w:val="left" w:pos="5028" w:leader="none"/>
        </w:tabs>
        <w:rPr/>
      </w:pPr>
      <w:r>
        <w:rPr/>
        <w:t>ZS Jabłonka - ZS Rabka-Zdrój                                   0 : 2  /-13,-21/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>ZSZ Czarny Dunajec - ZS Jabłonka                           1 : 2  /-27,19,-11/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ZSO Lipnica Wielka - ZS Rabka-Zdrój                     2 : 0  /24,23/     </w:t>
      </w:r>
    </w:p>
    <w:p>
      <w:pPr>
        <w:pStyle w:val="Normal"/>
        <w:tabs>
          <w:tab w:val="clear" w:pos="708"/>
          <w:tab w:val="left" w:pos="5052" w:leader="none"/>
        </w:tabs>
        <w:rPr/>
      </w:pPr>
      <w:r>
        <w:rPr/>
        <w:t>ZS Rabka-Zdrój - ZSZ Czarny Dunajec                    2 : 0  /23,12/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>ZS Jabłonka – ZSO Lipnica Wielka                          1 : 2  /21,-23,-10/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                                    </w:t>
      </w:r>
      <w:r>
        <w:rPr/>
        <w:tab/>
      </w:r>
    </w:p>
    <w:p>
      <w:pPr>
        <w:pStyle w:val="Normal"/>
        <w:rPr/>
      </w:pPr>
      <w:r>
        <w:rPr>
          <w:b/>
        </w:rPr>
        <w:t>Kolejność końcowa</w:t>
      </w:r>
      <w:r>
        <w:rPr/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/>
        <w:t>1/ Zespół Szkół Ogólnokształcących Lipnica Wielka       6  pkt      /op.Wojciech Janiszewski/</w:t>
      </w:r>
    </w:p>
    <w:p>
      <w:pPr>
        <w:pStyle w:val="Normal"/>
        <w:tabs>
          <w:tab w:val="clear" w:pos="708"/>
          <w:tab w:val="left" w:pos="5508" w:leader="none"/>
          <w:tab w:val="left" w:pos="6372" w:leader="none"/>
        </w:tabs>
        <w:rPr/>
      </w:pPr>
      <w:r>
        <w:rPr/>
        <w:t>2/ Zespół Szkół Rabka-Zdrój                                             5</w:t>
        <w:tab/>
        <w:t>/op. Marcin Klo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20" w:leader="none"/>
        </w:tabs>
        <w:rPr/>
      </w:pPr>
      <w:r>
        <w:rPr/>
        <w:t>3/ Zespół Szkół Jabłonka</w:t>
        <w:tab/>
        <w:t xml:space="preserve">                                            4 </w:t>
        <w:tab/>
      </w:r>
    </w:p>
    <w:p>
      <w:pPr>
        <w:pStyle w:val="Normal"/>
        <w:rPr/>
      </w:pPr>
      <w:r>
        <w:rPr/>
        <w:t>4/ Zasadnicza Szkoła Zawodowa Czarny Dunajec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lepszy zawodnik turnieju: Szymon Masłowski /ZS Rabka-Zdró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 ZSO Lipnica Wielka: Bandyk Sebastian, Chyc-Magdzin Piotr, Ferenc Fabian, Gwiżdż Michał, Łowas Piotr, Łuka Piotr, Majkut Adrian, Mastela Adam, Sarniak Sławomir, Stopiak Łuka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oły z miejsc I-III otrzymały puchary , najlepszy zawodnik – wyróżnienie /statuetkę /.</w:t>
      </w:r>
    </w:p>
    <w:p>
      <w:pPr>
        <w:pStyle w:val="Normal"/>
        <w:rPr/>
      </w:pPr>
      <w:r>
        <w:rPr/>
        <w:t>Zespoły z miejsc I-II uzyskały awans do zawodów powiatowych.</w:t>
      </w:r>
    </w:p>
    <w:p>
      <w:pPr>
        <w:pStyle w:val="Normal"/>
        <w:rPr/>
      </w:pPr>
      <w:r>
        <w:rPr/>
        <w:t>Gratulujemy i życzymy dalszych sukce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bka Zdrój 08.03.20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  <w:t>Koordynator Sportu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  <w:t>Ośrodka Rabka Zdró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bigniew Pis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23:00Z</dcterms:created>
  <dc:creator>zbyszek</dc:creator>
  <dc:description/>
  <cp:keywords/>
  <dc:language>en-US</dc:language>
  <cp:lastModifiedBy>User</cp:lastModifiedBy>
  <dcterms:modified xsi:type="dcterms:W3CDTF">2017-03-08T19:14:00Z</dcterms:modified>
  <cp:revision>12</cp:revision>
  <dc:subject/>
  <dc:title/>
</cp:coreProperties>
</file>