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unikat z zawodów sportowych organizowanych przez MSZS Krak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) Nazwa  zawodów :    </w:t>
      </w:r>
      <w:r>
        <w:rPr>
          <w:b/>
          <w:bCs/>
          <w:color w:val="FF0000"/>
        </w:rPr>
        <w:t>REJONOWA   LICEALIADA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 xml:space="preserve">PÓŁFINAŁ  WOJEWÓDZKI                               </w:t>
      </w:r>
      <w:r>
        <w:rPr>
          <w:b/>
          <w:bCs/>
          <w:i/>
          <w:iCs/>
          <w:color w:val="FF0000"/>
          <w:sz w:val="32"/>
        </w:rPr>
        <w:t xml:space="preserve">                                      </w:t>
      </w:r>
    </w:p>
    <w:p>
      <w:pPr>
        <w:pStyle w:val="Heading1"/>
        <w:ind w:left="360" w:right="0" w:hanging="0"/>
        <w:rPr>
          <w:color w:val="FF0000"/>
        </w:rPr>
      </w:pPr>
      <w:r>
        <w:rPr>
          <w:color w:val="FF0000"/>
        </w:rPr>
        <w:tab/>
        <w:tab/>
        <w:tab/>
        <w:t xml:space="preserve">   W  KOSZYKÓWCE  DZIEWCZĄ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II)  Termin  i  miejsce </w:t>
      </w:r>
      <w:r>
        <w:rPr>
          <w:b/>
          <w:bCs/>
          <w:sz w:val="28"/>
        </w:rPr>
        <w:t>:    13 .01. 2017   Nowy  Targ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  Współorganizator :  PSZS  Nowy  T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) W  zawodach  brały  udział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    Z S O Nr 2 NOWY TARG</w:t>
        <w:tab/>
        <w:t xml:space="preserve">          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    Z S H – T   ZAKOPANE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3.     Z S O  MYŚLENICE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4.     L O Nr 1   SUCHA  B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V)    System  rozgrywek : „każdy  z  każdym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)  Wyniki  techniczne 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1884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TA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KOPA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: 10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ŚLEN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22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TA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ŚLENI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: 16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P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: 36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TA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 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: 17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P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ŚLENI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: 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II )  </w:t>
      </w:r>
      <w:r>
        <w:rPr>
          <w:b/>
          <w:bCs/>
          <w:sz w:val="28"/>
          <w:u w:val="single"/>
        </w:rPr>
        <w:t>K l a s y f i k a c j a   k o ń c o w a</w:t>
      </w:r>
      <w:r>
        <w:rPr>
          <w:b/>
          <w:bCs/>
          <w:u w:val="single"/>
        </w:rPr>
        <w:t xml:space="preserve">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 miejsce :    ZSO Nr 2  NOWY TARG</w:t>
        <w:tab/>
        <w:tab/>
        <w:t xml:space="preserve">pow.  NOWOTARSKI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 miejsce :    L O Nr 1   SUCHA B.                      </w:t>
        <w:tab/>
        <w:t>pow.   SU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 miejsce :     ZS H-T  ZAKOPANE</w:t>
        <w:tab/>
        <w:tab/>
        <w:t xml:space="preserve">           pow.   TATRZAŃ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 miejsce:      Z S O MYŚLENICE                            pow.   MYŚLENIC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SKŁAD  ZWYCIĘSKIEJ  DRUŻYNY:  HOMONCIK NATALIA,</w:t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JASKIERSKA JAGODA, KOBYLARCZYK KAMILA,KOAWALCZYK LIDIA, KUBOWICZ MAGDALENA,ŁUCZAK JAGODA,OLCOŃ KSENIA,</w:t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PALUCH KATARZYNA,STOŁOWSKA KLAUDIA,SUWADA ANNA,</w:t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ZUBEK ZUZANNA</w:t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Opiekun zespołu :  BEATA PELCZARSKA</w:t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Cs/>
          <w:i/>
          <w:u w:val="single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Drużyna  ZSO Nr 2  NOWY TARG       zakwalifikowała  się  na  zawody  :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Finał  wojewódzki , który odbędzie się   w terminie : 06- 17.03 w BOCHNI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Zgłoszenia :  system  SRS</w:t>
      </w:r>
    </w:p>
    <w:p>
      <w:pPr>
        <w:pStyle w:val="Normal"/>
        <w:jc w:val="right"/>
        <w:rPr/>
      </w:pPr>
      <w:r>
        <w:rPr/>
        <w:t xml:space="preserve">Ze sportowym pozdrowieniem </w:t>
      </w:r>
    </w:p>
    <w:p>
      <w:pPr>
        <w:pStyle w:val="Normal"/>
        <w:jc w:val="right"/>
        <w:rPr/>
      </w:pPr>
      <w:r>
        <w:rPr/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3:00Z</dcterms:created>
  <dc:creator>Tata</dc:creator>
  <dc:description/>
  <dc:language>en-US</dc:language>
  <cp:lastModifiedBy>Tata</cp:lastModifiedBy>
  <cp:lastPrinted>2011-02-10T22:01:00Z</cp:lastPrinted>
  <dcterms:modified xsi:type="dcterms:W3CDTF">2017-01-17T09:02:00Z</dcterms:modified>
  <cp:revision>16</cp:revision>
  <dc:subject/>
  <dc:title/>
</cp:coreProperties>
</file>