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 IGRZY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MINI-PIŁCE RĘCZNEJ DZIEWCZĄ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: Powiatowe Centrum Kultury w Nowym Targu – Ośrodek Sportowy Rabka   </w:t>
      </w:r>
    </w:p>
    <w:p>
      <w:pPr>
        <w:pStyle w:val="Normal"/>
        <w:rPr/>
      </w:pPr>
      <w:r>
        <w:rPr/>
        <w:t xml:space="preserve">                        </w:t>
      </w:r>
      <w:r>
        <w:rPr/>
        <w:t>Zdrój, Zespół Szkół w Jabłonce</w:t>
      </w:r>
    </w:p>
    <w:p>
      <w:pPr>
        <w:pStyle w:val="Normal"/>
        <w:rPr/>
      </w:pPr>
      <w:r>
        <w:rPr>
          <w:b/>
        </w:rPr>
        <w:t>Termin i miejsce</w:t>
      </w:r>
      <w:r>
        <w:rPr/>
        <w:t>: 20.04.2017, hala Zespołu Szkół w Jabłonce</w:t>
      </w:r>
    </w:p>
    <w:p>
      <w:pPr>
        <w:pStyle w:val="Normal"/>
        <w:rPr/>
      </w:pPr>
      <w:r>
        <w:rPr>
          <w:b/>
        </w:rPr>
        <w:t>Ilość zespołów</w:t>
      </w:r>
      <w:r>
        <w:rPr/>
        <w:t>: 6</w:t>
      </w:r>
    </w:p>
    <w:p>
      <w:pPr>
        <w:pStyle w:val="Normal"/>
        <w:rPr/>
      </w:pPr>
      <w:r>
        <w:rPr>
          <w:b/>
        </w:rPr>
        <w:t>System gry</w:t>
      </w:r>
      <w:r>
        <w:rPr/>
        <w:t>: miesz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niki spotkań eliminacyjnych:</w:t>
      </w:r>
    </w:p>
    <w:p>
      <w:pPr>
        <w:pStyle w:val="Normal"/>
        <w:rPr>
          <w:u w:val="single"/>
        </w:rPr>
      </w:pPr>
      <w:r>
        <w:rPr>
          <w:u w:val="single"/>
        </w:rPr>
        <w:t>I grup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>SP 1 Jabłonka – SP 3 Nowy Targ</w:t>
        <w:tab/>
        <w:t>3 : 2 /0:1/</w:t>
        <w:tab/>
        <w:t>1/ SP 1 Jabłonka</w:t>
        <w:tab/>
        <w:t xml:space="preserve">  4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>SP Kacwin – SP 3 Nowy Targ</w:t>
        <w:tab/>
        <w:t>1 : 3 /1:2/</w:t>
        <w:tab/>
        <w:t>2/ SP 3 Nowy Targ</w:t>
        <w:tab/>
        <w:t xml:space="preserve">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2" w:leader="none"/>
        </w:tabs>
        <w:rPr/>
      </w:pPr>
      <w:r>
        <w:rPr/>
        <w:t>SP 1 Jabłonka – SP Kacwin</w:t>
        <w:tab/>
        <w:tab/>
        <w:t>3 : 2 /1:1/</w:t>
        <w:tab/>
        <w:t>3/ SP Kacwin</w:t>
        <w:tab/>
        <w:t xml:space="preserve">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8" w:leader="none"/>
        </w:tabs>
        <w:rPr/>
      </w:pPr>
      <w:r>
        <w:rPr/>
        <w:t xml:space="preserve"> </w:t>
      </w:r>
      <w:r>
        <w:rPr>
          <w:u w:val="single"/>
        </w:rPr>
        <w:t>II grup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44" w:leader="none"/>
        </w:tabs>
        <w:rPr/>
      </w:pPr>
      <w:r>
        <w:rPr/>
        <w:t>SP Grywałd – SP Sieniawa</w:t>
        <w:tab/>
        <w:tab/>
        <w:t>2 : 5 /2:1/</w:t>
        <w:tab/>
        <w:t>1/ SP Sieniawa</w:t>
        <w:tab/>
        <w:t xml:space="preserve">  4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44" w:leader="none"/>
        </w:tabs>
        <w:rPr/>
      </w:pPr>
      <w:r>
        <w:rPr/>
        <w:t>SP Gronków – SP Grywałd</w:t>
        <w:tab/>
        <w:tab/>
        <w:t>6 : 5 /3:3/</w:t>
        <w:tab/>
        <w:t>2/ SP Gronków</w:t>
        <w:tab/>
        <w:t xml:space="preserve">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44" w:leader="none"/>
        </w:tabs>
        <w:rPr/>
      </w:pPr>
      <w:r>
        <w:rPr/>
        <w:t>SP Sieniawa – SP Gronków</w:t>
        <w:tab/>
        <w:tab/>
        <w:t>9 : 5 /5:2/</w:t>
        <w:tab/>
        <w:t>3/ SP Grywałd</w:t>
        <w:tab/>
        <w:t xml:space="preserve">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8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cz o miejsce III-IV:</w:t>
      </w:r>
    </w:p>
    <w:p>
      <w:pPr>
        <w:pStyle w:val="Normal"/>
        <w:rPr/>
      </w:pPr>
      <w:r>
        <w:rPr/>
        <w:t>SP Gronków – SP 3 Nowy Targ</w:t>
        <w:tab/>
        <w:t>4 : 4  /0:0/  karne 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cz o miejsce I-II:</w:t>
      </w:r>
    </w:p>
    <w:p>
      <w:pPr>
        <w:pStyle w:val="Normal"/>
        <w:rPr/>
      </w:pPr>
      <w:r>
        <w:rPr/>
        <w:t>SP 1 Jabłonka - SP Sieniawa</w:t>
        <w:tab/>
        <w:tab/>
        <w:t>2 : 0  /0:0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ejność końcowa:</w:t>
      </w:r>
    </w:p>
    <w:p>
      <w:pPr>
        <w:pStyle w:val="Normal"/>
        <w:rPr/>
      </w:pPr>
      <w:r>
        <w:rPr/>
        <w:t>1/ Szkoła Podstawowa Nr 1 Jabłonka                             /op. Helena Tokarczyk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2/ Szkoła Podstawowa Sieniawa</w:t>
        <w:tab/>
        <w:t xml:space="preserve">               </w:t>
      </w:r>
    </w:p>
    <w:p>
      <w:pPr>
        <w:pStyle w:val="Normal"/>
        <w:rPr/>
      </w:pPr>
      <w:r>
        <w:rPr/>
        <w:t>3/ Szkoła Podstawowa Gronków</w:t>
        <w:tab/>
        <w:tab/>
        <w:t xml:space="preserve">   </w:t>
        <w:tab/>
        <w:tab/>
        <w:t xml:space="preserve">   </w:t>
      </w:r>
    </w:p>
    <w:p>
      <w:pPr>
        <w:pStyle w:val="Normal"/>
        <w:rPr/>
      </w:pPr>
      <w:r>
        <w:rPr/>
        <w:t>4/ Szkoła Podstawowa Nr 3 Nowy Targ</w:t>
        <w:tab/>
        <w:tab/>
        <w:t xml:space="preserve">   </w:t>
        <w:tab/>
        <w:tab/>
        <w:t xml:space="preserve">   </w:t>
      </w:r>
    </w:p>
    <w:p>
      <w:pPr>
        <w:pStyle w:val="Normal"/>
        <w:rPr/>
      </w:pPr>
      <w:r>
        <w:rPr/>
        <w:t>5-6/ Szkoła Podstawowa Grywałd</w:t>
      </w:r>
    </w:p>
    <w:p>
      <w:pPr>
        <w:pStyle w:val="Normal"/>
        <w:rPr/>
      </w:pPr>
      <w:r>
        <w:rPr/>
        <w:t>5-6/ Szkoła Podstawowa Kacwin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a zawodniczka turnieju: Aleksandra Galik  /SP 1 Jabłonka/</w:t>
      </w:r>
    </w:p>
    <w:p>
      <w:pPr>
        <w:pStyle w:val="Normal"/>
        <w:rPr/>
      </w:pPr>
      <w:r>
        <w:rPr/>
        <w:t>Skład zespołu SP 1 Jabłonka: Basisty Ilona, Galik Aleksandra, Orłowska Gabriela, Paniak Aleksandra, Paś Oliwia, Pukowska Anna, Sączek Gabriela, Smutek Izabela, Suwada Maria, Wójciak Martyna, Zahora Kla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 – III otrzymały pamiątkowe puchary i medale,  najlepsza  zawodniczka – wyróżnienie /statuetkę/.</w:t>
      </w:r>
    </w:p>
    <w:p>
      <w:pPr>
        <w:pStyle w:val="Normal"/>
        <w:rPr/>
      </w:pPr>
      <w:r>
        <w:rPr/>
        <w:t>Drużyna Szkoły Podstawowej Nr 1 w Jabłonce uzyskała awans do zawodów ½ finału wojewódzkiego.</w:t>
      </w:r>
    </w:p>
    <w:p>
      <w:pPr>
        <w:pStyle w:val="Normal"/>
        <w:rPr/>
      </w:pPr>
      <w:r>
        <w:rPr/>
        <w:t>Gratulujemy i życzymy dalszych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20.04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Koordynator Sportu Ośrodka Rabka Zdrój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</w:t>
      </w:r>
      <w:r>
        <w:rPr/>
        <w:t>Zbigniew Pistor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3:00Z</dcterms:created>
  <dc:creator>MKS</dc:creator>
  <dc:description/>
  <cp:keywords/>
  <dc:language>en-US</dc:language>
  <cp:lastModifiedBy>User</cp:lastModifiedBy>
  <cp:lastPrinted>2007-11-29T20:10:00Z</cp:lastPrinted>
  <dcterms:modified xsi:type="dcterms:W3CDTF">2017-04-20T17:50:00Z</dcterms:modified>
  <cp:revision>30</cp:revision>
  <dc:subject/>
  <dc:title/>
</cp:coreProperties>
</file>