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color w:val="00000A"/>
          <w:sz w:val="28"/>
          <w:szCs w:val="28"/>
          <w:lang w:val="en-US" w:eastAsia="en-US"/>
        </w:rPr>
        <w:drawing>
          <wp:inline distT="0" distB="0" distL="0" distR="0">
            <wp:extent cx="789940" cy="7981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A"/>
          <w:sz w:val="28"/>
          <w:szCs w:val="28"/>
          <w:lang w:eastAsia="en-US"/>
        </w:rPr>
        <w:t>Małopolski System Współzawodnictwa</w:t>
      </w:r>
      <w:r>
        <w:rPr>
          <w:rFonts w:eastAsia="Calibri" w:cs="TimesNewRomanPS-BoldMT;Times New Roman" w:ascii="TimesNewRomanPS-BoldMT;Times New Roman" w:hAnsi="TimesNewRomanPS-BoldMT;Times New Roman"/>
          <w:b/>
          <w:color w:val="00000A"/>
          <w:sz w:val="28"/>
          <w:szCs w:val="28"/>
          <w:lang w:val="en-US" w:eastAsia="en-US"/>
        </w:rPr>
        <w:drawing>
          <wp:inline distT="0" distB="0" distL="0" distR="0">
            <wp:extent cx="717550" cy="68389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A"/>
          <w:sz w:val="28"/>
          <w:szCs w:val="28"/>
          <w:lang w:eastAsia="en-US"/>
        </w:rPr>
        <w:t>Sportowego Dzieci i Młodzieży</w:t>
      </w:r>
    </w:p>
    <w:p>
      <w:pPr>
        <w:pStyle w:val="Normal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A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en-US"/>
        </w:rPr>
        <w:drawing>
          <wp:inline distT="0" distB="0" distL="0" distR="0">
            <wp:extent cx="2155825" cy="29527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A"/>
          <w:sz w:val="24"/>
          <w:szCs w:val="24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A"/>
          <w:sz w:val="24"/>
          <w:szCs w:val="24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en-US"/>
        </w:rPr>
        <w:t>Patronat Honorowy:</w:t>
      </w:r>
    </w:p>
    <w:p>
      <w:pPr>
        <w:pStyle w:val="Normal"/>
        <w:spacing w:lineRule="auto" w:line="276" w:before="0" w:after="20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A"/>
          <w:sz w:val="24"/>
          <w:szCs w:val="24"/>
          <w:lang w:eastAsia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en-US"/>
        </w:rPr>
        <w:t>Marszałek Województwa Małopolskiego</w:t>
      </w:r>
    </w:p>
    <w:p>
      <w:pPr>
        <w:pStyle w:val="Normal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A"/>
          <w:sz w:val="24"/>
          <w:szCs w:val="24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KOMUNIKAT końcowy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2"/>
        <w:rPr/>
      </w:pPr>
      <w:r>
        <w:rPr/>
        <w:t xml:space="preserve">WOJEWÓDZKIE  IGRZYSKA MŁODZIEŻY SZKOLNEJ  W  SNOWBOARDZIE  </w:t>
      </w:r>
    </w:p>
    <w:p>
      <w:pPr>
        <w:pStyle w:val="Heading2"/>
        <w:rPr/>
      </w:pPr>
      <w:r>
        <w:rPr/>
        <w:t>Nowy Targ – Zadział, 25.02.202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Organizator: </w:t>
      </w:r>
      <w:r>
        <w:rPr>
          <w:bCs/>
          <w:sz w:val="22"/>
        </w:rPr>
        <w:t>Małopolski Szkolny Związek Sportowy w Krakowie</w:t>
      </w:r>
      <w:r>
        <w:rPr>
          <w:b/>
          <w:sz w:val="22"/>
        </w:rPr>
        <w:t>,</w:t>
      </w:r>
      <w:r>
        <w:rPr>
          <w:sz w:val="22"/>
        </w:rPr>
        <w:t xml:space="preserve"> MKS  Rabka Zdrój, PCK Nowy Targ –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Ośrodek Sportowy Rabka-Zdrój, MKS Rabka-Zdrój</w:t>
      </w:r>
    </w:p>
    <w:p>
      <w:pPr>
        <w:pStyle w:val="Normal"/>
        <w:rPr/>
      </w:pPr>
      <w:r>
        <w:rPr>
          <w:b/>
          <w:sz w:val="22"/>
        </w:rPr>
        <w:t xml:space="preserve">Termin i miejsce:   </w:t>
      </w:r>
      <w:r>
        <w:rPr>
          <w:sz w:val="22"/>
        </w:rPr>
        <w:t>25.02.2025, godz.12.00 – 16.00,  Nowy Targ - Zadział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Sędzia główny:</w:t>
      </w:r>
      <w:r>
        <w:rPr>
          <w:b/>
        </w:rPr>
        <w:t xml:space="preserve">     </w:t>
      </w:r>
      <w:r>
        <w:rPr>
          <w:sz w:val="22"/>
          <w:szCs w:val="22"/>
        </w:rPr>
        <w:t>Zbigniew Pist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niki indywidualne dziewczą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2769"/>
        <w:gridCol w:w="935"/>
        <w:gridCol w:w="2551"/>
        <w:gridCol w:w="992"/>
        <w:gridCol w:w="1134"/>
        <w:gridCol w:w="1188"/>
      </w:tblGrid>
      <w:tr>
        <w:trPr>
          <w:trHeight w:val="30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c-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cz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 /powi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jazd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jazd 2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ulpińska Klar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SMS Zakop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:1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37: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37:79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ara Zof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SMS Zakop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:1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40: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39:84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awidek Patrycj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SMS Zakop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:2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40: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40:96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Jagoda Nad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p 1 Biały Dunaj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: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44: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46:03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Halberda Mile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SP 4 Kra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: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49: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46:24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limecka Han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P 54 Kra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:3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48: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50:02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howaniec Maj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P Bukowina Tatrza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:4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54: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46:86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Haras Hele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P 2 Rabka-Zdró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:4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52: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53:17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arolczak Soph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P 9 Oświęc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: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53: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52:57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ojtanek Paul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P Czarna Gór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:4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54: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54:71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ędzimąż Ig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P 2 Rabka-Zdró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:4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55: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54:62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pakowska Gabrie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P 21 Nowy Są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: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55: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54:41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una Al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P Miętni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:5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58: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56:78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na Oliw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Czarna Gór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53: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5:37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erwińska Jul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P Jadwiga Kra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4: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ziołek Dar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Stania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9: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ek Maj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 Oświęc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9: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śkowiec Jul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 Rabka-Zdró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0: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miel Malw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9 Oświęc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0: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ktor Gabrys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11 Nowy Są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6: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ia Han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0 Nowy Są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28: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niki  indywidualne chłopców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2455"/>
        <w:gridCol w:w="960"/>
        <w:gridCol w:w="2552"/>
        <w:gridCol w:w="992"/>
        <w:gridCol w:w="1276"/>
        <w:gridCol w:w="1329"/>
      </w:tblGrid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M-sc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z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/powi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2124" w:hanging="2124"/>
              <w:rPr/>
            </w:pPr>
            <w:r>
              <w:rPr/>
              <w:t>wy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2124" w:hanging="2124"/>
              <w:rPr>
                <w:bCs w:val="false"/>
              </w:rPr>
            </w:pPr>
            <w:r>
              <w:rPr>
                <w:bCs w:val="false"/>
              </w:rPr>
              <w:t>I przejaz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2124" w:hanging="2124"/>
              <w:rPr/>
            </w:pPr>
            <w:r>
              <w:rPr/>
              <w:t>II przejazd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eciak Marc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MS Zakop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:38: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38:77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óbel Patry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Bukowina Tatrza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0: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:38:98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chola Kleme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Bukowina Tatrza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39: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0:23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ekodaj Bartos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 Rabka-Zdró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1: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0:62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pka Fili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Bukowiuna Tatrza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5: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3:23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rczyk Kacp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Chab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:3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7: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5:78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śniewski Andrz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Bukowina Tatrza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6: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0:7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ab Kami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9 Zakop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9: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8:58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muda Mich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 Rabka-Zdró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9: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9:75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k Jarosła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 2 Rabka-Zdró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1: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8:54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ia Le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 Rabka-Zdró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0: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0:1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oń Francisz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Białka Tatrza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2: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8:95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kwik Jędrz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 Andrych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0: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1:7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ń Francisz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 Andrych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9: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5:47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miec Kacp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 Rabka-Zdró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0: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7:28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szak J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P Jadwiga Kra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2: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ążak Ig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 Rabka-Zdró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3: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dowski Wik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 Andrych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4: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ński Ad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P Jadwiga Kra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4: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ch Mikoła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P Jadwiga Kra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4: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zępa Wojcie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 Rabka-Zdró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5: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e Le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6 Nowy Są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5: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ut Bartłomi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 Czarna Gór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7: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tyka Jaku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 Oświęc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8: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ka J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0 Nowy Są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0: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us Pawe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 Oświęc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0: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ożek Natani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Chab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0: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 Domini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Miętni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0: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ha Karo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9 Oświęc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1: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naś Marc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P 1 Nowy Są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5: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at Anto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 Oświęc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9: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Klasyfikacja zespołowa dziewcząt</w:t>
      </w:r>
      <w:r>
        <w:rPr>
          <w:b/>
          <w:sz w:val="22"/>
        </w:rPr>
        <w:t xml:space="preserve">:                                             </w:t>
      </w:r>
      <w:r>
        <w:rPr>
          <w:b/>
          <w:sz w:val="22"/>
          <w:u w:val="single"/>
        </w:rPr>
        <w:t>Klasyfikacja zespołowa chłopców: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1260"/>
        <w:gridCol w:w="720"/>
        <w:gridCol w:w="900"/>
        <w:gridCol w:w="2700"/>
        <w:gridCol w:w="1260"/>
      </w:tblGrid>
      <w:tr>
        <w:trPr>
          <w:trHeight w:val="2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ZSMS Zakop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P Bukowina Tatrzań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</w:t>
            </w:r>
          </w:p>
        </w:tc>
      </w:tr>
      <w:tr>
        <w:trPr>
          <w:trHeight w:val="2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P Nr 1 Biały Dunaj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P Nr 2 Rabka-Zdró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P Nr 2 Rabka-Zdró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MS Zakop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SP Nr 4 Kra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Chabów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P Nr 54 Kra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Nr 9 Zakop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Bukowina Tatrzań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Nr 2 Andrych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r 2 Czarna Gó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Białka Tatrzań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r 9 Oświęc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P Jadwiga Kra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r 21 Nowy Są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Nr 6 Nowy Są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Miet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Nr 2 Czarna Gó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Jadwiga Kra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Nr 2 Oświęc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Stanią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Nr 20 Nowy Są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r 2 Oświęc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Miet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r 11 Nowy Są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Nr 9 Oświęc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r 20 Nowy Są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Nr 1 Nowy Są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94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948" w:leader="none"/>
        </w:tabs>
        <w:rPr/>
      </w:pPr>
      <w:r>
        <w:rPr>
          <w:b/>
          <w:sz w:val="22"/>
          <w:u w:val="single"/>
        </w:rPr>
        <w:t>Klasyfikacja powiatów:</w:t>
      </w: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2479" w:leader="none"/>
          <w:tab w:val="center" w:pos="5046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479" w:leader="none"/>
          <w:tab w:val="center" w:pos="5046" w:leader="none"/>
        </w:tabs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>kategoria  dziewcząt</w:t>
      </w:r>
      <w:r>
        <w:rPr>
          <w:sz w:val="22"/>
          <w:u w:val="single"/>
        </w:rPr>
        <w:t xml:space="preserve">    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016250" cy="10083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2853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spacing w:before="0" w:after="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tatrzański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spacing w:before="0" w:after="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. Krakó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spacing w:before="0" w:after="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nowotarski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spacing w:before="0" w:after="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święcims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spacing w:before="0" w:after="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. Nowy Sąc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spacing w:before="0" w:after="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wielic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79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2853"/>
                        <w:gridCol w:w="1260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7"/>
                              <w:spacing w:before="0" w:after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atrzański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7"/>
                              <w:spacing w:before="0" w:after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. Krakó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7"/>
                              <w:spacing w:before="0" w:after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owotarski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7"/>
                              <w:spacing w:before="0" w:after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święcims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7"/>
                              <w:spacing w:before="0" w:after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. Nowy Sąc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7"/>
                              <w:spacing w:before="0" w:after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wielic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04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ab/>
        <w:t>kategoria chłopców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016250" cy="6743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30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spacing w:before="0" w:after="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tatrzański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spacing w:before="0" w:after="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wotars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spacing w:before="0" w:after="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adowic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3.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3060"/>
                        <w:gridCol w:w="1260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7"/>
                              <w:spacing w:before="0" w:after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atrzański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7"/>
                              <w:spacing w:before="0" w:after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wotars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7"/>
                              <w:spacing w:before="0" w:after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adowic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7"/>
                              <w:snapToGrid w:val="false"/>
                              <w:spacing w:before="0" w:after="0"/>
                              <w:rPr>
                                <w:rFonts w:eastAsia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Indywidualnie za miejsca I – III wręczono medale i dyplomy /VI miejsc/,</w:t>
      </w:r>
    </w:p>
    <w:p>
      <w:pPr>
        <w:pStyle w:val="Normal"/>
        <w:rPr/>
      </w:pPr>
      <w:r>
        <w:rPr>
          <w:bCs/>
          <w:sz w:val="22"/>
          <w:szCs w:val="22"/>
        </w:rPr>
        <w:t>w punktacji zespołowej szkół  za zajęcie miejsc I – III  - puchary i dyplomy /VI miejsc/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ka-Zdrój 26.02.2025</w:t>
      </w:r>
    </w:p>
    <w:p>
      <w:pPr>
        <w:pStyle w:val="Normal"/>
        <w:tabs>
          <w:tab w:val="clear" w:pos="708"/>
          <w:tab w:val="left" w:pos="57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 organizatorów</w:t>
      </w:r>
    </w:p>
    <w:p>
      <w:pPr>
        <w:pStyle w:val="Normal"/>
        <w:tabs>
          <w:tab w:val="clear" w:pos="708"/>
          <w:tab w:val="left" w:pos="57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bigniew Pis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color w:val="00000A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en-US"/>
        </w:rPr>
        <w:drawing>
          <wp:inline distT="0" distB="0" distL="0" distR="0">
            <wp:extent cx="1238250" cy="71120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lang w:eastAsia="en-US"/>
        </w:rPr>
        <w:t>Projekt realizowany przy wsparciu finansowym Województwa Małopolskiego i Ministerstwa Sportu i Turystyki</w:t>
      </w:r>
    </w:p>
    <w:p>
      <w:pPr>
        <w:pStyle w:val="Normal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lang w:eastAsia="en-US"/>
        </w:rPr>
      </w:r>
    </w:p>
    <w:p>
      <w:pPr>
        <w:pStyle w:val="Normal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en-US"/>
        </w:rPr>
        <w:drawing>
          <wp:inline distT="0" distB="0" distL="0" distR="0">
            <wp:extent cx="2155825" cy="2952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A"/>
          <w:sz w:val="22"/>
          <w:szCs w:val="22"/>
          <w:lang w:val="en-US" w:eastAsia="en-US"/>
        </w:rPr>
        <w:t xml:space="preserve">                                                      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lang w:val="en-US" w:eastAsia="en-US"/>
        </w:rPr>
        <w:drawing>
          <wp:inline distT="0" distB="0" distL="0" distR="0">
            <wp:extent cx="1790700" cy="7715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lang w:eastAsia="en-US"/>
        </w:rPr>
      </w:r>
    </w:p>
    <w:p>
      <w:pPr>
        <w:pStyle w:val="Normal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lang w:eastAsia="en-US"/>
        </w:rPr>
      </w:r>
    </w:p>
    <w:p>
      <w:pPr>
        <w:pStyle w:val="Normal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lang w:eastAsia="en-US"/>
        </w:rPr>
        <w:t>Patronat Honorowy:</w:t>
      </w:r>
    </w:p>
    <w:p>
      <w:pPr>
        <w:pStyle w:val="Normal"/>
        <w:tabs>
          <w:tab w:val="clear" w:pos="708"/>
          <w:tab w:val="center" w:pos="5102" w:leader="none"/>
          <w:tab w:val="left" w:pos="6222" w:leader="none"/>
        </w:tabs>
        <w:spacing w:lineRule="auto" w:line="276" w:before="0" w:after="200"/>
        <w:rPr/>
      </w:pPr>
      <w:r>
        <w:rPr>
          <w:rFonts w:eastAsia="Calibri" w:cs="Arial-BoldMT;Times New Roman" w:ascii="Arial-BoldMT;Times New Roman" w:hAnsi="Arial-BoldMT;Times New Roman"/>
          <w:b/>
          <w:bCs/>
          <w:color w:val="000000"/>
          <w:lang w:eastAsia="en-US"/>
        </w:rPr>
        <w:t>Marszałek Województwa Małopolskiego</w:t>
        <w:tab/>
        <w:t xml:space="preserve">              </w:t>
        <w:tab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ica10 BT">
    <w:charset w:val="00"/>
    <w:family w:val="modern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-BoldMT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2124"/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Pica10 BT" w:hAnsi="Pica10 BT" w:cs="Pica10 BT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Pica10 BT" w:hAnsi="Pica10 BT" w:cs="Pica10 BT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7">
    <w:name w:val="xl27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eastAsia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7:28:00Z</dcterms:created>
  <dc:creator>Pistor</dc:creator>
  <dc:description/>
  <cp:keywords/>
  <dc:language>en-US</dc:language>
  <cp:lastModifiedBy>Zbigniew Pistor</cp:lastModifiedBy>
  <cp:lastPrinted>2025-02-26T14:24:00Z</cp:lastPrinted>
  <dcterms:modified xsi:type="dcterms:W3CDTF">2025-03-03T07:19:00Z</dcterms:modified>
  <cp:revision>71</cp:revision>
  <dc:subject/>
  <dc:title>KOMUNIKAT   ORGANIZACYJNY</dc:title>
</cp:coreProperties>
</file>