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KOMUNIKAT   z  zawodów  sportowych  organizowanych  przez  Małopolski Szkolny Związek Sportowy w  Krakowi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)  </w:t>
      </w:r>
      <w:r>
        <w:rPr>
          <w:bCs/>
        </w:rPr>
        <w:t>Nazwa  zawodów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    MAŁOPOLSKA  LICEALIADA</w:t>
      </w:r>
    </w:p>
    <w:p>
      <w:pPr>
        <w:pStyle w:val="Heading2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W  DRUŻYNOWYM   TENISIE   STOŁOWYM  </w:t>
      </w:r>
    </w:p>
    <w:p>
      <w:pPr>
        <w:pStyle w:val="Heading2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DZIEWCZĄT  I  CHŁOPCÓW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FINAŁ WOJEWÓDZKI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II)  </w:t>
      </w:r>
      <w:r>
        <w:rPr>
          <w:bCs/>
        </w:rPr>
        <w:t>Termin  i  miejsce:</w:t>
      </w:r>
      <w:r>
        <w:rPr>
          <w:b/>
          <w:bCs/>
        </w:rPr>
        <w:t xml:space="preserve">  28. 03. 2018 - Nowy Targ – HALA SPORTOWA GOR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III)  </w:t>
      </w:r>
      <w:r>
        <w:rPr>
          <w:b w:val="false"/>
        </w:rPr>
        <w:t>Współorganizator</w:t>
      </w:r>
      <w:r>
        <w:rPr/>
        <w:t>: Powiatowy Szkolny Związek Sportowy Nowy Targ</w:t>
        <w:tab/>
      </w:r>
    </w:p>
    <w:p>
      <w:pPr>
        <w:pStyle w:val="Heading2"/>
        <w:rPr/>
      </w:pPr>
      <w:r>
        <w:rPr/>
        <w:t xml:space="preserve">                                       </w:t>
      </w:r>
      <w:r>
        <w:rPr/>
        <w:t>Powiatowe Centrum Kultury Nowy Targ</w:t>
        <w:tab/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V ) Klasyfikacja  końcowa  dziewcząt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148"/>
        <w:gridCol w:w="4394"/>
        <w:gridCol w:w="1638"/>
      </w:tblGrid>
      <w:tr>
        <w:trPr>
          <w:trHeight w:val="3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zawodnik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zkoł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</w:tr>
      <w:tr>
        <w:trPr>
          <w:trHeight w:val="3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ik  Angel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zak  Agniesz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hwał  Pau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Mistrzostwa Sport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um Ogólnokształcące Marcina Gortata w Krakow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Kraków</w:t>
            </w:r>
          </w:p>
        </w:tc>
      </w:tr>
      <w:tr>
        <w:trPr>
          <w:trHeight w:val="9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rb  Aleksandr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kowska  Klaud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odłak  Karo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Szkół Ekonomicznych w Nowym Targ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otarski</w:t>
            </w:r>
          </w:p>
        </w:tc>
      </w:tr>
      <w:tr>
        <w:trPr>
          <w:trHeight w:val="9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iczak  E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oła  Aleksand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fel  Aleksand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 Liceum Ogólnokształcące im. Króla Kazimierza Wielkiego w Olkusz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ku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karczyk  Paul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k  Aleksan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ąsiorek  Patry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Liceum Ogólnokształcące im. Marii Skłodowskiej-Curie w Andrychow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dowicki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waniec  Kin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lik  Natal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um Ogólnokształcące nr I  im. Marii Skłodowskiej-Curie w Suchej Beskidzki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lit  Patr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yka  Gabrie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um Ogólnokształcące im. Mikołaja Kopernika w Tuchow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nowski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 ) Klasyfikacja  końcowa  chłopców:</w:t>
      </w:r>
    </w:p>
    <w:p>
      <w:pPr>
        <w:pStyle w:val="Tekstpodstawowy2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148"/>
        <w:gridCol w:w="4394"/>
        <w:gridCol w:w="1638"/>
      </w:tblGrid>
      <w:tr>
        <w:trPr>
          <w:trHeight w:val="3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zawodnik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zkoł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</w:tr>
      <w:tr>
        <w:trPr>
          <w:trHeight w:val="3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s</w:t>
              <w:tab/>
              <w:t>Arkadiu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kała  Grzegor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anin  Pio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Łączności im. Obrońców Poczty Polskiej w Gdańsku w Krakow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Kraków</w:t>
            </w:r>
          </w:p>
        </w:tc>
      </w:tr>
      <w:tr>
        <w:trPr>
          <w:trHeight w:val="8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don  Piot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pański  Domi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łmecki  Szym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Ponadgimnazjalnych im. Józefa Piłsudskiego w Zakliczy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nowski</w:t>
            </w:r>
          </w:p>
        </w:tc>
      </w:tr>
      <w:tr>
        <w:trPr>
          <w:trHeight w:val="3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  Dani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żoń</w:t>
              <w:tab/>
              <w:t xml:space="preserve"> Pawe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ądzielawa  Adr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Ponadgimnazjalnych Nr 1 w Dąbrowie Tarnowski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ąbrowski</w:t>
            </w:r>
          </w:p>
        </w:tc>
      </w:tr>
      <w:tr>
        <w:trPr>
          <w:trHeight w:val="7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iński  Mateu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k  Radosł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ziołek Patry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Mistrzostwa Sport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um Ogólnokształcące Marcina Gortata w Krakow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Kraków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us  Sebasti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ńdo  J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um Ogólnokształcące im. Marii Skłodowskiej-Curie w Skawi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kowski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ęba  Grzegor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łacho</w:t>
              <w:tab/>
              <w:t xml:space="preserve">  Przemys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Liceum Ogólnokształcące im. Kazimierza Brodzińskiego w Tarnow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Tarnów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ki  Pawe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cz  Bartos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Techniczno - Usługowych w Trzebin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zanowski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zyński  Domin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jąc  Szym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Szkół Ponadgimnazjalnych - Małopolska Szkoła Gościnności im. Tytusa Chałubińskiego w Myślenica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ślenicki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pel  Mikoła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ólikowski  Bartos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Szkół Technicznych i Placówek w Nowym Targ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otarski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VI ) Sędzią  głównym  zawodów był: Józef Guzik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</w:r>
      <w:r>
        <w:rPr>
          <w:bCs/>
        </w:rPr>
        <w:t>Z</w:t>
      </w:r>
      <w:r>
        <w:rPr/>
        <w:t>e sportowym pozdrowienie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KIEROWNIK  REJON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mgr STANISŁAW MROWC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firstLine="708"/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2" w:leader="none"/>
      </w:tabs>
      <w:spacing w:lineRule="auto" w:line="360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50:00Z</dcterms:created>
  <dc:creator>mrowca</dc:creator>
  <dc:description/>
  <dc:language>en-US</dc:language>
  <cp:lastModifiedBy>Dom</cp:lastModifiedBy>
  <cp:lastPrinted>2018-03-18T13:30:00Z</cp:lastPrinted>
  <dcterms:modified xsi:type="dcterms:W3CDTF">2018-03-28T13:41:00Z</dcterms:modified>
  <cp:revision>97</cp:revision>
  <dc:subject/>
  <dc:title>oste</dc:title>
</cp:coreProperties>
</file>