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Cs w:val="28"/>
        </w:rPr>
      </w:pPr>
      <w:r>
        <w:rPr>
          <w:szCs w:val="28"/>
        </w:rPr>
        <w:t>Rok szkolny 2024/25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 w:val="16"/>
          <w:szCs w:val="28"/>
        </w:rPr>
      </w:pPr>
      <w:r>
        <w:rPr>
          <w:szCs w:val="28"/>
        </w:rPr>
        <w:t>KOMUNIKAT  końcowy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, IGRZYSKA MŁODZIEŻY SZKOLNEJ</w:t>
        <w:br/>
        <w:t xml:space="preserve"> i LICEALIADA  POWIAT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w SNOWBOARDZ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torzy : Powiatowe Centrum Kultury w Nowym Targu                                                               Ośrodek Sportowy Rabka Zdrój,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KS Rabka-Zdrój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Cs w:val="24"/>
        </w:rPr>
        <w:t>Termin i miejsce:</w:t>
      </w:r>
      <w:r>
        <w:rPr>
          <w:b/>
          <w:szCs w:val="24"/>
        </w:rPr>
        <w:t xml:space="preserve">   </w:t>
      </w:r>
      <w:r>
        <w:rPr>
          <w:szCs w:val="24"/>
        </w:rPr>
        <w:t>20.02.2025</w:t>
      </w:r>
      <w:r>
        <w:rPr>
          <w:b/>
          <w:szCs w:val="24"/>
        </w:rPr>
        <w:t xml:space="preserve"> ,</w:t>
      </w:r>
      <w:r>
        <w:rPr>
          <w:szCs w:val="24"/>
        </w:rPr>
        <w:t xml:space="preserve"> Nowy Targ, Zadział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 xml:space="preserve">Ilość uczestników:  45 z 12 szkół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indywidualna Powiatowych Igrzysk Dzieci 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ategoria dziewcząt: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17"/>
        <w:gridCol w:w="1976"/>
        <w:gridCol w:w="2032"/>
        <w:gridCol w:w="1430"/>
        <w:gridCol w:w="1142"/>
        <w:gridCol w:w="1207"/>
        <w:gridCol w:w="496"/>
        <w:gridCol w:w="83"/>
        <w:gridCol w:w="83"/>
        <w:gridCol w:w="83"/>
        <w:gridCol w:w="83"/>
      </w:tblGrid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2</w:t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ak An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Ludżmier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4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2: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1:42</w:t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erska Emil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Obid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4: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4:09</w:t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asz Jul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zafla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31</w:t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47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7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asyfikacja zespołowa Igrzysk Dzieci – kategoria dziewcząt: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330825" cy="67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8"/>
                                    <w:gridCol w:w="2798"/>
                                    <w:gridCol w:w="2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iejs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zkoł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lość pk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 Ludżmier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 Obid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 Szafl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" w:leader="none"/>
                                          </w:tabs>
                                          <w:autoSpaceDE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53.1pt;mso-wrap-distance-left:0pt;mso-wrap-distance-right:7.05pt;mso-wrap-distance-top:0pt;mso-wrap-distance-bottom:0pt;margin-top: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8"/>
                              <w:gridCol w:w="2798"/>
                              <w:gridCol w:w="2799"/>
                            </w:tblGrid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lość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Ludżmierz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Obidowa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 Szaflary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lasyfikacja indywidualna Powiatowych Igrzysk Młodzieży Szkolnej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2"/>
          <w:szCs w:val="22"/>
          <w:u w:val="single"/>
        </w:rPr>
        <w:t>Kategoria dziewczą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556"/>
        <w:gridCol w:w="862"/>
        <w:gridCol w:w="1159"/>
        <w:gridCol w:w="117"/>
        <w:gridCol w:w="894"/>
        <w:gridCol w:w="240"/>
      </w:tblGrid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s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n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dzimąż 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7: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8:23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śkowiec J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7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9: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8:02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s H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2 Rabka-Zdró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7: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2: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5:15</w:t>
            </w:r>
          </w:p>
        </w:tc>
      </w:tr>
      <w:tr>
        <w:trPr>
          <w:trHeight w:val="247" w:hRule="atLeast"/>
        </w:trPr>
        <w:tc>
          <w:tcPr>
            <w:tcW w:w="6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4"/>
          <w:szCs w:val="24"/>
          <w:u w:val="single"/>
        </w:rPr>
        <w:t>Kategoria chłopców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1842"/>
        <w:gridCol w:w="1418"/>
        <w:gridCol w:w="1276"/>
        <w:gridCol w:w="1134"/>
      </w:tblGrid>
      <w:tr>
        <w:trPr>
          <w:trHeight w:val="3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daj Barto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8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9:1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rczyk Kac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Chab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2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1:2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ążąk Ig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4:36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iec Kac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2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2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muda Mich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5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a Le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0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k Jaros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82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zępa Wojcie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94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żek Natan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Chab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1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6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Aleks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ążak Jak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Rabka-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Klasyfikacja zespołowa Igrzysk Młodzieży Szkolnej – kategoria dziewcząt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pkt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Rabka-Zdró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>Klasyfikacja zespołowa Igrzysk Młodzieży Szkolnej – kategoria chłopcó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79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pkt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 Rabka-Zdró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     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Klasyfikacja indywidualna  Licealiady Powiatowej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>Kategoria dziewcząt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6"/>
        <w:gridCol w:w="2268"/>
        <w:gridCol w:w="1276"/>
        <w:gridCol w:w="1276"/>
        <w:gridCol w:w="1417"/>
      </w:tblGrid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s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arz Karo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7: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8:2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ola 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8: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9:2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pka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 1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9: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1:1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nr 2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6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ta 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1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or 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4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czek Te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5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uła 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CKR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34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a 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CKR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9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oboń Kam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1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arz 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nr 2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2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1:3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ska 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CKR Nowy Ta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9: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24"/>
          <w:szCs w:val="24"/>
          <w:u w:val="single"/>
        </w:rPr>
        <w:t>Kategoria chłopców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85"/>
        <w:gridCol w:w="2126"/>
        <w:gridCol w:w="1417"/>
        <w:gridCol w:w="1418"/>
        <w:gridCol w:w="1417"/>
      </w:tblGrid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s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o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 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 Szy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i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4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ki Franc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4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czyk Barto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i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3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nal Franc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.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4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uc Osk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CKR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44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ka Wojci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0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śko Bartłom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 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73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k Szy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3:73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k Pio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1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ra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1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53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ta Mich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Rabka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95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oruk Mate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 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7:0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owski Ant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 nr 1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owszczak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CKR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s Ko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i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czy Bartłom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iP Nowy 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Klasyfikacja zespołowa Licealiady Powiatow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708"/>
        <w:gridCol w:w="426"/>
        <w:gridCol w:w="708"/>
        <w:gridCol w:w="2694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- dziewczę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- chłop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 Nowy Ta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TiP Nowy Ta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 Nr 1 Nowy Ta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O Nr 1 Nowy Targ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E  Nowy Ta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 Rabka-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O Nr 2 Nowy Ta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CKR Nowy Ta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CKR Nowy Ta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 Nowy Ta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Rabka-Zdró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odnicy za zajęcie miejsc I – III w poszczególnych kategoriach otrzymali medale i dyplomy /I-VI/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klasyfikacji zespołowej zespoły z miejsc I-III w kategorii dziewcząt i chłopców otrzymały puchary Starosty Nowotar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ujemy i życzymy dalszych sukce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walifikacje do Wojewódzkich Igrzysk Dzieci w snowboardzie – 25.02.2025 uzyskali wszyscy startujący zawodnicy, którzy ukończyli przejazd</w:t>
      </w:r>
      <w:r>
        <w:rPr>
          <w:b/>
          <w:color w:val="FF0000"/>
          <w:sz w:val="24"/>
          <w:szCs w:val="24"/>
        </w:rPr>
        <w:t xml:space="preserve"> /</w:t>
      </w:r>
      <w:r>
        <w:rPr>
          <w:b/>
          <w:sz w:val="24"/>
          <w:szCs w:val="24"/>
        </w:rPr>
        <w:t>w limicie  24 zawodników w kategorii dz /ch/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walifikacje do Wojewódzkich Igrzyska Młodzieży Szkolnej w snowboardzie – 25.02.2025  uzyskali wszyscy startujący zawodnicy, którzy ukończyli przejazd  /limit j.w./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Kwalifikacje do Wojewódzkiej Licealiady w snowboardzie – 27.02.2025  uzyskali uzyskali wszyscy startujący zawodnicy, którzy ukończyli przejazd.  /limit j.w./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głoszenia do zawodów wojewódzkich poprzez system SRS</w:t>
      </w:r>
      <w:r>
        <w:rPr>
          <w:color w:val="FF0000"/>
          <w:sz w:val="24"/>
          <w:szCs w:val="24"/>
          <w:u w:val="single"/>
        </w:rPr>
        <w:t xml:space="preserve"> .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bka-Zdrój 21.02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right="0" w:hanging="0"/>
        <w:rPr>
          <w:sz w:val="24"/>
          <w:szCs w:val="24"/>
        </w:rPr>
      </w:pPr>
      <w:r>
        <w:rPr>
          <w:sz w:val="24"/>
          <w:szCs w:val="24"/>
        </w:rPr>
        <w:t xml:space="preserve">Koordynator </w:t>
      </w:r>
    </w:p>
    <w:p>
      <w:pPr>
        <w:pStyle w:val="Normal"/>
        <w:ind w:left="4254" w:right="0" w:hanging="0"/>
        <w:rPr>
          <w:sz w:val="24"/>
          <w:szCs w:val="24"/>
        </w:rPr>
      </w:pPr>
      <w:r>
        <w:rPr>
          <w:sz w:val="24"/>
          <w:szCs w:val="24"/>
        </w:rPr>
        <w:t>Ośrodka Sportowego Rabka Zdrój</w:t>
      </w:r>
    </w:p>
    <w:p>
      <w:pPr>
        <w:pStyle w:val="Normal"/>
        <w:tabs>
          <w:tab w:val="clear" w:pos="709"/>
          <w:tab w:val="left" w:pos="49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Zbigniew Pis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31:00Z</dcterms:created>
  <dc:creator>zbyszek</dc:creator>
  <dc:description/>
  <dc:language>en-US</dc:language>
  <cp:lastModifiedBy/>
  <cp:lastPrinted>2019-02-21T12:46:00Z</cp:lastPrinted>
  <dcterms:modified xsi:type="dcterms:W3CDTF">2025-02-21T14:13:18Z</dcterms:modified>
  <cp:revision>152</cp:revision>
  <dc:subject/>
  <dc:title/>
</cp:coreProperties>
</file>