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89940" cy="7981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Małopolski System Współzawodnictwa</w:t>
      </w:r>
      <w:r>
        <w:rPr>
          <w:rFonts w:eastAsia="Calibri" w:cs="TimesNewRomanPS-BoldMT;Times New Roman" w:ascii="TimesNewRomanPS-BoldMT;Times New Roman" w:hAnsi="TimesNewRomanPS-BoldMT;Times New Roman"/>
          <w:b/>
          <w:color w:val="00000A"/>
          <w:sz w:val="28"/>
          <w:szCs w:val="28"/>
          <w:lang w:val="en-US" w:eastAsia="en-US"/>
        </w:rPr>
        <w:drawing>
          <wp:inline distT="0" distB="0" distL="0" distR="0">
            <wp:extent cx="717550" cy="68389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8"/>
          <w:szCs w:val="28"/>
          <w:lang w:eastAsia="en-US"/>
        </w:rPr>
        <w:t>Sportowego Dzieci i Młodzieży</w:t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Patronat Honorowy:</w:t>
      </w:r>
    </w:p>
    <w:p>
      <w:pPr>
        <w:pStyle w:val="Normal"/>
        <w:spacing w:lineRule="auto" w:line="276" w:before="0" w:after="2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  <w:t>Marszałek Województwa Małopolskiego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A"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rPr/>
      </w:pPr>
      <w:r>
        <w:rPr/>
        <w:t xml:space="preserve">WOJEWÓDZKA LICEALIADA  W  SNOWBOARDZIE  </w:t>
      </w:r>
    </w:p>
    <w:p>
      <w:pPr>
        <w:pStyle w:val="Heading2"/>
        <w:rPr/>
      </w:pPr>
      <w:r>
        <w:rPr/>
        <w:t>Nowy Targ – Zadział, 27.02.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rganizator: </w:t>
      </w:r>
      <w:r>
        <w:rPr>
          <w:bCs/>
          <w:sz w:val="22"/>
        </w:rPr>
        <w:t>Małopolski Szkolny Związek Sportowy w Krakowie</w:t>
      </w:r>
      <w:r>
        <w:rPr>
          <w:b/>
          <w:sz w:val="22"/>
        </w:rPr>
        <w:t>,</w:t>
      </w:r>
      <w:r>
        <w:rPr>
          <w:sz w:val="22"/>
        </w:rPr>
        <w:t xml:space="preserve"> MKS  Rabka Zdrój, PCK Nowy Targ –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środek Sportowy Rabka-Zdrój, MKS Rabka-Zdrój</w:t>
      </w:r>
    </w:p>
    <w:p>
      <w:pPr>
        <w:pStyle w:val="Normal"/>
        <w:rPr/>
      </w:pPr>
      <w:r>
        <w:rPr>
          <w:b/>
          <w:sz w:val="22"/>
        </w:rPr>
        <w:t xml:space="preserve">Termin i miejsce:   </w:t>
      </w:r>
      <w:r>
        <w:rPr>
          <w:sz w:val="22"/>
        </w:rPr>
        <w:t>27.02.2025,   Nowy Targ - Zadzia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Sędzia główny:</w:t>
      </w:r>
      <w:r>
        <w:rPr>
          <w:b/>
        </w:rPr>
        <w:t xml:space="preserve">     </w:t>
      </w:r>
      <w:r>
        <w:rPr>
          <w:sz w:val="22"/>
          <w:szCs w:val="22"/>
        </w:rPr>
        <w:t>Zbigniew Pi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yniki indywidualne dziewczą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769"/>
        <w:gridCol w:w="935"/>
        <w:gridCol w:w="2551"/>
        <w:gridCol w:w="992"/>
        <w:gridCol w:w="1134"/>
        <w:gridCol w:w="1188"/>
      </w:tblGrid>
      <w:tr>
        <w:trPr>
          <w:trHeight w:val="30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-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 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jazd 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cka Nico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39: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39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akubiak He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 BALCER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7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wowarczyk Nad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37: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0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amarz Karol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LO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0: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1:8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aglak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 BALCER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2: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2:6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czułajtyis Walczak I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3: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2:77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rochola Aleksand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 nr 1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2: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42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ńszczyk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O BALCER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6: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1:0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apka Gabr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 nr 1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3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5:04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śniak Blan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5: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5:7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ziołek Weroni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7: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5:7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apys Ame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XII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4: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1:10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kiewicz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SAB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: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50: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7:11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ndys Nata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H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:49: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59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a J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9: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35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uła 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a Judy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Andrych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czańska 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Ju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owicz Gabr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BALCER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ta Le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czek Ter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ikowska Vikto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HT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N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aś Oliw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B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ińska Marty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ska Zof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zchała Blank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8: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bierska -Luraniec Kan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biarz Gabriel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O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9: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ół Ma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sz Ma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1: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 indywidualne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455"/>
        <w:gridCol w:w="960"/>
        <w:gridCol w:w="2552"/>
        <w:gridCol w:w="992"/>
        <w:gridCol w:w="1276"/>
        <w:gridCol w:w="1329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-s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cz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/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>
                <w:sz w:val="20"/>
              </w:rPr>
            </w:pPr>
            <w:r>
              <w:rPr>
                <w:sz w:val="20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>
                <w:sz w:val="20"/>
              </w:rPr>
            </w:pPr>
            <w:r>
              <w:rPr>
                <w:bCs w:val="false"/>
                <w:sz w:val="20"/>
              </w:rPr>
              <w:t>I przejaz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2124" w:hanging="2124"/>
              <w:rPr>
                <w:sz w:val="20"/>
              </w:rPr>
            </w:pPr>
            <w:r>
              <w:rPr>
                <w:sz w:val="20"/>
              </w:rPr>
              <w:t>II przejazd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daj Norbe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8:4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ź Stani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36: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1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uszek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MS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0:7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t Tymo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2:2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0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ana Fil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3:5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ykh Valer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OMS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4:1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berda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07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oszna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5:3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ysz Ig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1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ikowski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6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der Osk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h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7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hnal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22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ski Patry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HT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6: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79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yk Barto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iP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7: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36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uc Osk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CKR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ki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48: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arczyk Bartł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nr 1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waniec Mac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HT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łoz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i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S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0: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k W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AB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ch Domi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ka Wojcie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kowski Mir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ZiU nr 2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k Pio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1: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łkiewicz Konr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Igna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kowski Ka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ZiU nr 2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sianka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M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2: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ek Łuka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HT Zakop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śko Bartlomi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Tymo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LO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3: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wski Radosł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Ł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ura Jaku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AB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ta Mich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4: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poński Francis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ek Ka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ZiU nr 2 W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5: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oruk Mateus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k Szy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 Nowy Ta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ka 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N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56: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ows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LO Sportowe N.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0: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zański Kac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S Nowy Są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5: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ra Adr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O Rabka-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:05: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lasyfikacja zespołowa dziewcząt</w:t>
      </w:r>
      <w:r>
        <w:rPr>
          <w:b/>
        </w:rPr>
        <w:t xml:space="preserve">:                                             </w:t>
      </w:r>
      <w:r>
        <w:rPr>
          <w:b/>
          <w:u w:val="single"/>
        </w:rPr>
        <w:t>Klasyfikacja zespołowa chłopc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260"/>
        <w:gridCol w:w="720"/>
        <w:gridCol w:w="900"/>
        <w:gridCol w:w="2700"/>
        <w:gridCol w:w="1260"/>
      </w:tblGrid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SMS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MS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LO Balcer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S Rabka-Zdr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S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L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O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TiP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L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L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MS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A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SL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H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Ł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CKR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 LO 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EM Nowy Są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H Zakop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 Nr 1 Nowy Ta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59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8" w:leader="none"/>
        </w:tabs>
        <w:rPr/>
      </w:pPr>
      <w:r>
        <w:rPr>
          <w:b/>
          <w:u w:val="single"/>
        </w:rPr>
        <w:t>Klasyfikacja powiatów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79" w:leader="none"/>
          <w:tab w:val="center" w:pos="5046" w:leader="none"/>
        </w:tabs>
        <w:rPr/>
      </w:pPr>
      <w:r>
        <w:rPr/>
        <w:t xml:space="preserve">                                      </w:t>
      </w:r>
      <w:r>
        <w:rPr/>
        <w:t>kategoria  dziewcząt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618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53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trzańsk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otar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Krak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8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53"/>
                        <w:gridCol w:w="126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trzańsk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otar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Krak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 xml:space="preserve">        </w:t>
      </w:r>
      <w:r>
        <w:rPr/>
        <w:tab/>
        <w:t>kategoria chłopcó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618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0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Krakó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rzań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otarsk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spacing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Nowy Sąc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8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060"/>
                        <w:gridCol w:w="12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Krakó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rzań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otarsk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7"/>
                              <w:spacing w:before="0" w:after="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Nowy Sącz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ndywidualnie za miejsca I – III wręczono medale i dyplomy /VI miejsc/,</w:t>
      </w:r>
    </w:p>
    <w:p>
      <w:pPr>
        <w:pStyle w:val="Normal"/>
        <w:rPr/>
      </w:pPr>
      <w:r>
        <w:rPr>
          <w:bCs/>
          <w:sz w:val="22"/>
          <w:szCs w:val="22"/>
        </w:rPr>
        <w:t>w punktacji zespołowej szkół  za zajęcie miejsc I – III  - puchary i dyplomy /VI miejsc/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ka-Zdrój 28.02.2025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organizatorów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bigniew Pi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1238250" cy="7112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rojekt realizowany przy wsparciu finansowym Województwa Małopolskiego i Ministerstwa Sportu i Turystyki</w:t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drawing>
          <wp:inline distT="0" distB="0" distL="0" distR="0">
            <wp:extent cx="2155825" cy="29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val="en-US" w:eastAsia="en-US"/>
        </w:rPr>
        <w:drawing>
          <wp:inline distT="0" distB="0" distL="0" distR="0">
            <wp:extent cx="1790700" cy="771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lang w:eastAsia="en-US"/>
        </w:rPr>
        <w:t>Patronat Honorowy:</w:t>
      </w:r>
    </w:p>
    <w:p>
      <w:pPr>
        <w:pStyle w:val="Normal"/>
        <w:tabs>
          <w:tab w:val="clear" w:pos="708"/>
          <w:tab w:val="center" w:pos="5102" w:leader="none"/>
          <w:tab w:val="left" w:pos="6222" w:leader="none"/>
        </w:tabs>
        <w:spacing w:lineRule="auto" w:line="276" w:before="0" w:after="200"/>
        <w:rPr/>
      </w:pPr>
      <w:r>
        <w:rPr>
          <w:rFonts w:eastAsia="Calibri" w:cs="Arial-BoldMT;Times New Roman" w:ascii="Arial-BoldMT;Times New Roman" w:hAnsi="Arial-BoldMT;Times New Roman"/>
          <w:b/>
          <w:bCs/>
          <w:color w:val="000000"/>
          <w:lang w:eastAsia="en-US"/>
        </w:rPr>
        <w:t>Marszałek Województwa Małopolskiego</w:t>
        <w:tab/>
        <w:t xml:space="preserve">              </w:t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ica10 BT">
    <w:charset w:val="00"/>
    <w:family w:val="modern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Pica10 BT" w:hAnsi="Pica10 BT" w:cs="Pica10 BT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Pica10 BT" w:hAnsi="Pica10 BT" w:cs="Pica10 BT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8:00Z</dcterms:created>
  <dc:creator>Pistor</dc:creator>
  <dc:description/>
  <cp:keywords/>
  <dc:language>en-US</dc:language>
  <cp:lastModifiedBy>Zbigniew Pistor</cp:lastModifiedBy>
  <cp:lastPrinted>2025-02-26T14:24:00Z</cp:lastPrinted>
  <dcterms:modified xsi:type="dcterms:W3CDTF">2025-03-03T07:15:00Z</dcterms:modified>
  <cp:revision>89</cp:revision>
  <dc:subject/>
  <dc:title>KOMUNIKAT   ORGANIZACYJNY</dc:title>
</cp:coreProperties>
</file>