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 xml:space="preserve">Komunikat  z zawodów sportowych organizowanych przez MSZS Kraków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I) Nazwa  zawodów :   IGRZYSKA  MŁODZIEŻY SZKOLNEJ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color w:val="FF0000"/>
        </w:rPr>
        <w:t xml:space="preserve">                                       </w:t>
      </w:r>
      <w:r>
        <w:rPr>
          <w:b/>
          <w:bCs/>
          <w:color w:val="FF0000"/>
        </w:rPr>
        <w:t xml:space="preserve">PÓŁFINAŁ  WOJEWÓDZKI                               </w:t>
      </w:r>
      <w:r>
        <w:rPr>
          <w:b/>
          <w:bCs/>
          <w:i/>
          <w:iCs/>
          <w:color w:val="FF0000"/>
          <w:sz w:val="32"/>
        </w:rPr>
        <w:t xml:space="preserve">                                      </w:t>
      </w:r>
    </w:p>
    <w:p>
      <w:pPr>
        <w:pStyle w:val="Heading1"/>
        <w:ind w:left="360" w:hanging="0"/>
        <w:rPr>
          <w:color w:val="FF0000"/>
        </w:rPr>
      </w:pPr>
      <w:r>
        <w:rPr>
          <w:color w:val="FF0000"/>
        </w:rPr>
        <w:tab/>
        <w:tab/>
        <w:tab/>
        <w:t xml:space="preserve">   W  KOSZYKÓWCE  DZIEWCZĄT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II)  Termin  i  miejsce </w:t>
      </w:r>
      <w:r>
        <w:rPr>
          <w:b/>
          <w:bCs/>
          <w:sz w:val="28"/>
        </w:rPr>
        <w:t>:   07 .02. 2019  Nowy  Targ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)  Współorganizator :  PSZS  Nowy  Ta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) W  zawodach  brały  udział :</w:t>
      </w:r>
    </w:p>
    <w:p>
      <w:pPr>
        <w:pStyle w:val="Normal"/>
        <w:rPr/>
      </w:pPr>
      <w:r>
        <w:rPr>
          <w:b/>
          <w:bCs/>
        </w:rPr>
        <w:tab/>
        <w:t>1.     SP2   PODWILK</w:t>
        <w:tab/>
        <w:t xml:space="preserve">                                   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     SP 1  BIAŁY DUNAJEC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    ZPO KRZCZONÓW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4.     SP 1 SUCHA BESKIDZKA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V)    System  gry  : „każdy  z  każdym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)  Wyniki  techniczne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261"/>
        <w:gridCol w:w="1874"/>
      </w:tblGrid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Szkoł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Szkoł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WIL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DUNAJE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: 2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ZCZON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CHA B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: 7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WIL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ZCZON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: 3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 DUNAJ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CHA B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: 11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WIL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CHA B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: 3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DUNAJ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ZCZON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: 1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VII )  </w:t>
      </w:r>
      <w:r>
        <w:rPr>
          <w:b/>
          <w:bCs/>
          <w:sz w:val="28"/>
          <w:u w:val="single"/>
        </w:rPr>
        <w:t>K l a s y f i k a c j a   k o ń c o w a</w:t>
      </w:r>
      <w:r>
        <w:rPr>
          <w:b/>
          <w:bCs/>
          <w:u w:val="single"/>
        </w:rPr>
        <w:t xml:space="preserve"> 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  miejsce :     SP  PODWILK                           </w:t>
        <w:tab/>
        <w:t>pow.    NOWOTARSK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  miejsce :     ZPO KRZCZONÓW                           pow.   MYŚLENICK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  miejsce :     SP 2 ZAKOPANE</w:t>
        <w:tab/>
        <w:tab/>
        <w:t xml:space="preserve">           pow.   TATRZAŃSK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  miejsce:      SP 1 SUCHA  B   </w:t>
        <w:tab/>
        <w:tab/>
        <w:t xml:space="preserve">                      pow.    SUSKI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ŁAD   ZWYCIĘSKIEJ DRUŻYNY :</w:t>
      </w:r>
    </w:p>
    <w:p>
      <w:pPr>
        <w:pStyle w:val="Normal"/>
        <w:rPr/>
      </w:pPr>
      <w:r>
        <w:rPr>
          <w:b/>
          <w:bCs/>
          <w:sz w:val="20"/>
          <w:szCs w:val="20"/>
        </w:rPr>
        <w:t>BRAUNER MAGDALENA, BRYJA KAROLINA, DJURCZAK JOLAN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REŚKA GABRIELA ,JANIK ALICJA ,KULAWIK MAR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CH MAGDALENA ,MOLDRYKGABRIELA, PIEKARCZYK JULIA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ERONEK DAGMARA, PIERONEK JUL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EKUN:  MAREK CZYSZCZOŃ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Drużyna  SP PODWILK      zakwalifikowała  się  na  zawody  szczebla   wojewódzkiego </w:t>
      </w:r>
    </w:p>
    <w:p>
      <w:pPr>
        <w:pStyle w:val="Normal"/>
        <w:jc w:val="right"/>
        <w:rPr/>
      </w:pPr>
      <w:r>
        <w:rPr/>
        <w:t xml:space="preserve">Ze sportowym pozdrowieniem </w:t>
      </w:r>
    </w:p>
    <w:p>
      <w:pPr>
        <w:pStyle w:val="Normal"/>
        <w:jc w:val="right"/>
        <w:rPr/>
      </w:pPr>
      <w:r>
        <w:rPr/>
        <w:t>ORGANIZA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23:00Z</dcterms:created>
  <dc:creator>Tata</dc:creator>
  <dc:description/>
  <cp:keywords/>
  <dc:language>en-US</dc:language>
  <cp:lastModifiedBy>Tata</cp:lastModifiedBy>
  <cp:lastPrinted>2019-02-07T17:22:00Z</cp:lastPrinted>
  <dcterms:modified xsi:type="dcterms:W3CDTF">2019-02-07T16:23:00Z</dcterms:modified>
  <cp:revision>24</cp:revision>
  <dc:subject/>
  <dc:title/>
</cp:coreProperties>
</file>