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unikat z zawodów sportowych organizowanych przez MSZS Krak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) Nazwa  zawodów :    </w:t>
      </w:r>
      <w:r>
        <w:rPr>
          <w:b/>
          <w:bCs/>
          <w:color w:val="FF0000"/>
        </w:rPr>
        <w:t xml:space="preserve">REJONOWA  LICEALIADA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</w:t>
      </w:r>
      <w:r>
        <w:rPr>
          <w:b/>
          <w:bCs/>
          <w:color w:val="FF0000"/>
        </w:rPr>
        <w:t xml:space="preserve">PÓŁFINAŁ  WOJEWÓDZKI                               </w:t>
      </w:r>
      <w:r>
        <w:rPr>
          <w:b/>
          <w:bCs/>
          <w:i/>
          <w:iCs/>
          <w:color w:val="FF0000"/>
          <w:sz w:val="32"/>
        </w:rPr>
        <w:t xml:space="preserve">                                      </w:t>
      </w:r>
    </w:p>
    <w:p>
      <w:pPr>
        <w:pStyle w:val="Heading1"/>
        <w:ind w:left="360" w:right="0" w:hanging="0"/>
        <w:rPr>
          <w:color w:val="FF0000"/>
        </w:rPr>
      </w:pPr>
      <w:r>
        <w:rPr>
          <w:color w:val="FF0000"/>
        </w:rPr>
        <w:tab/>
        <w:tab/>
        <w:tab/>
        <w:t xml:space="preserve">   W  KOSZYKÓWCE  CHŁOPCÓW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II)  Termin  i  miejsce </w:t>
      </w:r>
      <w:r>
        <w:rPr>
          <w:b/>
          <w:bCs/>
          <w:sz w:val="28"/>
        </w:rPr>
        <w:t>:    16.01.  2017   Nowy  Targ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)  Współorganizator :  PSZS  Nowy  Ta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) W  zawodach  brały  udział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      ZSO Nr 1 NOWY TARG</w:t>
        <w:tab/>
        <w:t xml:space="preserve">                           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      ZS  MYŚLENICE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  <w:t>3.      ZSO  ZAKOPANE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  <w:t>4.      ZS „GOETLA”  SUCHA B.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V)    System  rozgrywek : „każdy  z  każdym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)  Wyniki  techniczne 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261"/>
        <w:gridCol w:w="1884"/>
      </w:tblGrid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Y TA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ŚLENIC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 : 14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OP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HA B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:  22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Y TA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OPA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: 18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ŚLEN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HA  B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: 22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Y TA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HA 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 : 39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ŚLEN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OPA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:  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VII )  </w:t>
      </w:r>
      <w:r>
        <w:rPr>
          <w:b/>
          <w:bCs/>
          <w:sz w:val="28"/>
          <w:u w:val="single"/>
        </w:rPr>
        <w:t>K l a s y f i k a c j a   k o ń c o w a</w:t>
      </w:r>
      <w:r>
        <w:rPr>
          <w:b/>
          <w:bCs/>
          <w:u w:val="single"/>
        </w:rPr>
        <w:t xml:space="preserve"> 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  miejsce :     Z S „ GOETLA „             </w:t>
        <w:tab/>
        <w:tab/>
        <w:t xml:space="preserve"> pow.  SUSKI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  miejsce :     Z S    MYŚLENICE                    </w:t>
        <w:tab/>
        <w:t xml:space="preserve"> pow.   MYŚLENIC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 miejsce :      Z S O Nr 1  NOWY TARG</w:t>
        <w:tab/>
        <w:t xml:space="preserve">            pow.   NOWOTAR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  miejsce:       ZSO  ZAKOPANE                              pow.    TATRZAŃ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SKŁAD    ZWYCIĘSKIEJ  DRUŻYNY :  ADAMSKI JAKUB ,BANAŚ BARTŁOMIEJ,GRUCA DOMINIK,JÓZEFOWSKI ADRIAN,KACHEL MACIEJ,KWAK BARTŁOMIEJ,MIKOŁAJCZYK JAKUB,NAJDEK WOJCIECH,PAJĄK FILIP,ROZMUS TOMASZ,SALETNIK SZYMON,STANASZEK KRZYSZTOF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OP. RAFAŁ PITULA, ARTUR KUKLA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Drużyna   ZS „ GOETLA    zakwalifikowała  się  na  zawody    FINAŁY  WOJEWÓDZKIE ,które odbędą się w   terminie 06-17.III. 2017   w Wadowicach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ZGŁOSZENIA : SYSTEM  S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right"/>
        <w:rPr/>
      </w:pPr>
      <w:r>
        <w:rPr/>
        <w:t xml:space="preserve">Ze sportowym pozdrowieniem </w:t>
      </w:r>
    </w:p>
    <w:p>
      <w:pPr>
        <w:pStyle w:val="Normal"/>
        <w:jc w:val="right"/>
        <w:rPr/>
      </w:pPr>
      <w:r>
        <w:rPr/>
        <w:t>ORGANIZ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23:00Z</dcterms:created>
  <dc:creator>Tata</dc:creator>
  <dc:description/>
  <dc:language>en-US</dc:language>
  <cp:lastModifiedBy>Tata</cp:lastModifiedBy>
  <cp:lastPrinted>2011-02-10T22:01:00Z</cp:lastPrinted>
  <dcterms:modified xsi:type="dcterms:W3CDTF">2017-01-17T08:22:00Z</dcterms:modified>
  <cp:revision>18</cp:revision>
  <dc:subject/>
  <dc:title/>
</cp:coreProperties>
</file>