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7893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ałopolski System Współzawodnictwa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portowego Dzieci i Młodzieży</w:t>
      </w:r>
    </w:p>
    <w:p>
      <w:pPr>
        <w:pStyle w:val="Normal"/>
        <w:tabs>
          <w:tab w:val="clear" w:pos="709"/>
          <w:tab w:val="left" w:pos="4822" w:leader="none"/>
        </w:tabs>
        <w:spacing w:lineRule="auto" w:line="24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                           </w:t>
      </w:r>
      <w:r>
        <w:rPr>
          <w:b/>
          <w:bCs/>
          <w:i/>
          <w:iCs/>
          <w:sz w:val="32"/>
          <w:szCs w:val="32"/>
          <w:u w:val="single"/>
        </w:rPr>
        <w:t xml:space="preserve">KOMUNIKAT  Z   ZAWODÓW  W  PIŁCE  NOŻNEJ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sz w:val="28"/>
          <w:szCs w:val="28"/>
        </w:rPr>
        <w:t xml:space="preserve">Nazwa  zawodów: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PÓŁFINAŁ  WOJEWÓDZKI – LICEALIADA       MŁODZIEŻY –  PIŁKA  NOŻNA  CHŁOPCÓW    </w:t>
      </w:r>
    </w:p>
    <w:p>
      <w:pPr>
        <w:pStyle w:val="Normal"/>
        <w:spacing w:lineRule="auto" w:line="24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)  Termin  i  miejsce:  29.05. 2019 r.  -    STADION  MIEJSKI   Nowy Targ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III)  Organizator</w:t>
      </w:r>
      <w:r>
        <w:rPr>
          <w:b/>
          <w:bCs/>
          <w:i/>
          <w:sz w:val="24"/>
          <w:szCs w:val="24"/>
        </w:rPr>
        <w:t>:  Małopolski Szkolny Związek Sportowy w Krakowie</w:t>
      </w:r>
    </w:p>
    <w:p>
      <w:pPr>
        <w:pStyle w:val="Normal"/>
        <w:spacing w:lineRule="auto" w:line="240"/>
        <w:ind w:left="1416" w:right="0" w:hanging="0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P SZS N TARG ,  PCK  N.TARG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) W  zawodach  brały  udział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UPA   A:    1.  WZS  ZATOR</w:t>
        <w:tab/>
        <w:t xml:space="preserve">           5 ZSO MYŚLE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bCs/>
          <w:i/>
          <w:sz w:val="20"/>
          <w:szCs w:val="20"/>
        </w:rPr>
        <w:t xml:space="preserve">                         </w:t>
      </w:r>
      <w:r>
        <w:rPr>
          <w:b/>
          <w:bCs/>
          <w:i/>
          <w:sz w:val="20"/>
          <w:szCs w:val="20"/>
        </w:rPr>
        <w:t xml:space="preserve">2. ZSO 2  N. TARG             6 ZS G. SUCHA B 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  <w:i/>
          <w:sz w:val="20"/>
          <w:szCs w:val="20"/>
        </w:rPr>
        <w:t xml:space="preserve">                         </w:t>
      </w:r>
      <w:r>
        <w:rPr>
          <w:b/>
          <w:bCs/>
          <w:i/>
          <w:sz w:val="20"/>
          <w:szCs w:val="20"/>
        </w:rPr>
        <w:t xml:space="preserve">3.  IV LO OLKUSZ              7 ZS LIBIĄŻ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  <w:i/>
          <w:sz w:val="20"/>
          <w:szCs w:val="20"/>
        </w:rPr>
        <w:t xml:space="preserve">                         </w:t>
      </w:r>
      <w:r>
        <w:rPr>
          <w:b/>
          <w:bCs/>
          <w:i/>
          <w:sz w:val="20"/>
          <w:szCs w:val="20"/>
        </w:rPr>
        <w:t>4.  ZS 2 ANDRYCHÓW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ystem gry w grupie: „każdy z każdym”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VI)  Wyniki  techniczne:</w:t>
      </w:r>
      <w:r>
        <w:rPr/>
        <w:t xml:space="preserve">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08"/>
        <w:gridCol w:w="2588"/>
        <w:gridCol w:w="3010"/>
        <w:gridCol w:w="1035"/>
      </w:tblGrid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ejn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4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cze pomiędzy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4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Szkoł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.TAR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 : 4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 – 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KUSZ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RYCH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 : 2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 - 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YŚLENI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CHA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 : 1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-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KUS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 : 3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 - 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YŚLENI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BIĄ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 : 3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- 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.TAR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RYCH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: 1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 - 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CH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BIĄ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 : 1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- 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RYCH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 : 3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-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 TAR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KUS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 ; 3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CZ o  III 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CHA B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KUS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 : 2</w:t>
            </w:r>
          </w:p>
        </w:tc>
      </w:tr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CZ o   I 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YŚLENI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RYCH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 : 2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) KLASYFIKACJA  KOŃCOWA :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16"/>
          <w:szCs w:val="16"/>
          <w:u w:val="single"/>
        </w:rPr>
        <w:t xml:space="preserve"> </w:t>
      </w:r>
      <w:r>
        <w:rPr>
          <w:b/>
          <w:bCs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miejsce:      Z S 0   MYŚLENICE                          - powiat  myślenicki</w:t>
      </w:r>
      <w:r>
        <w:rPr>
          <w:b/>
          <w:bCs/>
          <w:color w:val="FF0000"/>
          <w:sz w:val="24"/>
          <w:szCs w:val="24"/>
          <w:u w:val="single"/>
        </w:rPr>
        <w:tab/>
        <w:t>-AWANS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  <w:u w:val="single"/>
        </w:rPr>
        <w:t>2  miejsce:</w:t>
      </w:r>
      <w:r>
        <w:rPr>
          <w:b/>
          <w:bCs/>
          <w:color w:val="FF0000"/>
          <w:sz w:val="24"/>
          <w:szCs w:val="24"/>
          <w:u w:val="single"/>
        </w:rPr>
        <w:t xml:space="preserve">     ZS Nr 2 ANDRYCHÓW                   - powiat  wadowicki           - AWANS</w:t>
      </w:r>
    </w:p>
    <w:p>
      <w:pPr>
        <w:pStyle w:val="Normal"/>
        <w:spacing w:lineRule="auto" w:line="240"/>
        <w:rPr/>
      </w:pPr>
      <w:r>
        <w:rPr>
          <w:b/>
          <w:color w:val="FF0000"/>
          <w:sz w:val="24"/>
          <w:szCs w:val="24"/>
          <w:u w:val="single"/>
        </w:rPr>
        <w:t>3  miejsce</w:t>
      </w:r>
      <w:r>
        <w:rPr>
          <w:color w:val="FF0000"/>
          <w:sz w:val="24"/>
          <w:szCs w:val="24"/>
          <w:u w:val="single"/>
        </w:rPr>
        <w:t>:</w:t>
      </w:r>
      <w:r>
        <w:rPr>
          <w:b/>
          <w:bCs/>
          <w:color w:val="FF0000"/>
          <w:sz w:val="24"/>
          <w:szCs w:val="24"/>
          <w:u w:val="single"/>
        </w:rPr>
        <w:t xml:space="preserve">    Z S   ‘GOETLA’’  SUCHA B.      </w:t>
        <w:tab/>
        <w:t xml:space="preserve">     - powiat  suski                     - AWAN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  miejsce: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IV LO  OLKUSZ                                 – powiat  olkuski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- 7 miejsce :  ZSO Nr 1 N.TARG                           - powiat  nowotarski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- 7 miejsce : WZS ZATOR                                      -powiat oświęcimski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 – 7 miejsce : ZS LIBIĄŻ                                          - powiat  chrzanowski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Y :  ZSO  MYŚLENICE , ZSNr 2  ANDRYCHÓW,  ZS  „GOETLA” SUCHA 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WALIFIKOWAŁY SIĘ DO  FINAŁU  WOJEWÓDZKIEGO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Y ODBĘDZIE SIĘ   W  DNIU   6.06. 2018  W  CZCHOWIE  /TARN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) Sędzią głównym zawodów był:      Marek  Danielcza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) W zawodach brało udział  74   chłopc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>Ze  sportowym  pozdrowieniem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ORGANIZAT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   MSZS   Krak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  <w:szCs w:val="32"/>
          <w:lang w:val="en-US" w:eastAsia="en-US"/>
        </w:rPr>
        <w:drawing>
          <wp:inline distT="0" distB="0" distL="0" distR="0">
            <wp:extent cx="216154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5" r="-5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atronat Honorowy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Marszałek Województwa Małopolskieg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i w:val="false"/>
        <w:u w:val="non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i w:val="false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Header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SimSun;宋体" w:cs="Times New Roman"/>
      <w:color w:val="000000"/>
      <w:sz w:val="16"/>
      <w:szCs w:val="16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Komputerr</dc:creator>
  <dc:description/>
  <dc:language>en-US</dc:language>
  <cp:lastModifiedBy>Tata</cp:lastModifiedBy>
  <cp:lastPrinted>2019-05-30T07:36:00Z</cp:lastPrinted>
  <dcterms:modified xsi:type="dcterms:W3CDTF">2019-05-29T15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