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 </w:t>
      </w:r>
      <w:r>
        <w:rPr/>
        <w:t>KOMUNIKAT   z  zawodów  sportowych  organizowanych  przez  Małopolski Szkolny Związek Sportowy w  Krakowi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b/>
          <w:bCs/>
        </w:rPr>
        <w:t xml:space="preserve">I)  </w:t>
      </w:r>
      <w:r>
        <w:rPr>
          <w:bCs/>
        </w:rPr>
        <w:t>Nazwa  zawodów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    REJONOWE IGRZYSKA   DZIECI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W  DRUŻYNOWYM  TENISIE  STOŁOWYM  </w:t>
      </w:r>
    </w:p>
    <w:p>
      <w:pPr>
        <w:pStyle w:val="Heading2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DZIEWCZĄT  I   CHŁOPCÓW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</w:t>
      </w:r>
      <w:r>
        <w:rPr/>
        <w:tab/>
        <w:tab/>
        <w:t xml:space="preserve">     </w:t>
      </w:r>
      <w:r>
        <w:rPr>
          <w:i/>
          <w:iCs/>
          <w:sz w:val="20"/>
        </w:rPr>
        <w:t xml:space="preserve">P Ó Ł   F I N A Ł      W O J W E W Ó D Z K I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)  </w:t>
      </w:r>
      <w:r>
        <w:rPr>
          <w:bCs/>
        </w:rPr>
        <w:t>Termin  i  miejsce:</w:t>
      </w:r>
      <w:r>
        <w:rPr>
          <w:b/>
          <w:bCs/>
        </w:rPr>
        <w:t xml:space="preserve">   09. 01. 2018 - Nowy Targ – HALA GOR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III)  </w:t>
      </w:r>
      <w:r>
        <w:rPr>
          <w:b w:val="false"/>
        </w:rPr>
        <w:t>Współorganizator</w:t>
      </w:r>
      <w:r>
        <w:rPr/>
        <w:t>: Powiatowy Szkolny Związek Sportowy Nowy Targ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IV) </w:t>
      </w:r>
      <w:r>
        <w:rPr>
          <w:bCs/>
        </w:rPr>
        <w:t>W  zawodach  brały  udział</w:t>
      </w:r>
      <w:r>
        <w:rPr>
          <w:b/>
          <w:bCs/>
        </w:rPr>
        <w:t>:</w:t>
      </w:r>
    </w:p>
    <w:p>
      <w:pPr>
        <w:pStyle w:val="Tekstpodstawowy2"/>
        <w:rPr/>
      </w:pPr>
      <w:r>
        <w:rPr/>
        <w:tab/>
        <w:t xml:space="preserve">Drużyny dziewcząt i chłopców zgłoszone przez powiaty: </w:t>
      </w:r>
    </w:p>
    <w:p>
      <w:pPr>
        <w:pStyle w:val="Normal"/>
        <w:rPr/>
      </w:pPr>
      <w:r>
        <w:rPr>
          <w:b/>
          <w:bCs/>
        </w:rPr>
        <w:tab/>
        <w:t>suski, myślenicki,  nowotar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</w:t>
        <w:tab/>
        <w:t xml:space="preserve">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V) </w:t>
      </w:r>
      <w:r>
        <w:rPr>
          <w:bCs/>
        </w:rPr>
        <w:t>System gry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>Turniej „ SYSTEM  GRY : ‘’  KAŻDY Z KAZDYM „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>VI ) Klasyfikacja  końcowa  chłopców:</w:t>
      </w:r>
    </w:p>
    <w:p>
      <w:pPr>
        <w:pStyle w:val="Tekstpodstawowy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280"/>
        <w:gridCol w:w="3043"/>
        <w:gridCol w:w="1847"/>
      </w:tblGrid>
      <w:tr>
        <w:trPr>
          <w:trHeight w:val="3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c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zawodników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zkoł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</w:tr>
      <w:tr>
        <w:trPr>
          <w:trHeight w:val="3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LIPAŁA GRZEGO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JER GRZEGORZ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   WIŚNIO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ŚLENI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UGAŁA BARTŁOMI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UGAŁA JA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 SZAFLA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OTARSKI</w:t>
            </w:r>
          </w:p>
        </w:tc>
      </w:tr>
      <w:tr>
        <w:trPr>
          <w:trHeight w:val="3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ÓŁKO IZA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K BARTŁOM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ELAK MICHA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PIEKIELNI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OTAR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DZIA KACPER</w:t>
            </w:r>
          </w:p>
          <w:p>
            <w:pPr>
              <w:pStyle w:val="Normal"/>
              <w:rPr/>
            </w:pPr>
            <w:r>
              <w:rPr/>
              <w:t>PAJĄK KAMI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GRZECHY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KI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BUNIAK ANTONI</w:t>
            </w:r>
          </w:p>
          <w:p>
            <w:pPr>
              <w:pStyle w:val="Normal"/>
              <w:rPr/>
            </w:pPr>
            <w:r>
              <w:rPr/>
              <w:t>TRZEBUNIAK KAMI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2 ZAWOJ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KI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>
          <w:u w:val="single"/>
        </w:rPr>
        <w:t>VII) Klasyfikacja  końcowa  dziewcząt: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2880"/>
        <w:gridCol w:w="1968"/>
      </w:tblGrid>
      <w:tr>
        <w:trPr>
          <w:trHeight w:val="3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zawodni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RWUS AN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ASA IWO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MIŃSKA MARTY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  WAKSMUN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OTAR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CZAŁKO OLIW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IOTTI GORG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OCZKA ALI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 2 NOWY TAR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OTAR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UREK A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CHURA MAGDA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CZECHÓW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ENICKI</w:t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ŁOWACZ KLAUDIA</w:t>
            </w:r>
          </w:p>
          <w:p>
            <w:pPr>
              <w:pStyle w:val="Normal"/>
              <w:rPr/>
            </w:pPr>
            <w:r>
              <w:rPr/>
              <w:t>TRZEBUNIAK NATALIA</w:t>
            </w:r>
          </w:p>
          <w:p>
            <w:pPr>
              <w:pStyle w:val="Normal"/>
              <w:rPr/>
            </w:pPr>
            <w:r>
              <w:rPr/>
              <w:t>JEZUTEK ALI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2 ZAWOJ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ŚLENI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DEK EMILIA</w:t>
            </w:r>
          </w:p>
          <w:p>
            <w:pPr>
              <w:pStyle w:val="Normal"/>
              <w:rPr/>
            </w:pPr>
            <w:r>
              <w:rPr/>
              <w:t>SYRNYK KARO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 OSIELE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ŚLENICKI</w:t>
            </w:r>
          </w:p>
        </w:tc>
      </w:tr>
    </w:tbl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>
          <w:sz w:val="28"/>
        </w:rPr>
        <w:t>Pierwsze dwie drużyny w kategorii dziewcząt i chłopców zakwalifikowały się na zawody szczebla wojewódzkiego- 27.III. 2018 NOWY TARG – HALA GORCE</w:t>
        <w:br/>
        <w:br/>
      </w:r>
      <w:r>
        <w:rPr>
          <w:i/>
          <w:iCs/>
        </w:rPr>
        <w:t>Komunikat o zawodach wojewódzkich zostanie zamieszczony na stronie internetowej</w:t>
      </w:r>
    </w:p>
    <w:p>
      <w:pPr>
        <w:pStyle w:val="Tekstpodstawowy2"/>
        <w:spacing w:lineRule="auto" w:line="360"/>
        <w:rPr>
          <w:i/>
          <w:i/>
          <w:iCs/>
          <w:u w:val="single"/>
        </w:rPr>
      </w:pPr>
      <w:r>
        <w:rPr>
          <w:i/>
          <w:iCs/>
        </w:rPr>
        <w:t>MSZS KRAKÓW -  mszs.krakow.pl na dwa tygodnie przed zawodami wojewódzkimi.</w:t>
      </w:r>
    </w:p>
    <w:p>
      <w:pPr>
        <w:pStyle w:val="Tekstpodstawowy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VIII ) Sędzią  głównym  zawodów był: Józef Guzi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Ze sportowym pozdrowienie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KIEROWNIK  REJON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 STANISŁAW MRO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2" w:leader="none"/>
      </w:tabs>
      <w:spacing w:lineRule="auto" w:line="36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50:00Z</dcterms:created>
  <dc:creator>mrowca</dc:creator>
  <dc:description/>
  <cp:keywords/>
  <dc:language>en-US</dc:language>
  <cp:lastModifiedBy>Tata</cp:lastModifiedBy>
  <cp:lastPrinted>2013-01-07T09:17:00Z</cp:lastPrinted>
  <dcterms:modified xsi:type="dcterms:W3CDTF">2018-01-12T13:42:00Z</dcterms:modified>
  <cp:revision>51</cp:revision>
  <dc:subject/>
  <dc:title>oste</dc:title>
</cp:coreProperties>
</file>