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/>
        <w:jc w:val="center"/>
        <w:rPr>
          <w:b/>
          <w:b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60045</wp:posOffset>
            </wp:positionV>
            <wp:extent cx="7559040" cy="1652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KARTA ZGŁOSZENIA FORMY MUZYCZNE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(WYPEŁNIĆ DRUKOWANYMI LITERAMI)</w:t>
      </w:r>
    </w:p>
    <w:p>
      <w:pPr>
        <w:pStyle w:val="Normal"/>
        <w:pBdr/>
        <w:tabs>
          <w:tab w:val="clear" w:pos="720"/>
          <w:tab w:val="left" w:pos="127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SOLISTA/DUET/ZESPÓŁ*: ………………………..………………………………….……….……………..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OŚĆ UCZESTNIKÓW …………………..  ROK URODZENIA**: ………….…………………….………..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KORESPONDENCYJNY: ………………………………………….………………...………………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………………………………………………………………………….……………………………..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JEDNOSTKA DELEGUJĄCA (PATRONAT): ……………………….………………………………………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KORESPONDENCYJNY: ………………………………………….………………...………………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………………………………………………………………………….……………………………..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INSTRUKTOR/OPIEKUN: …………………………………………...…..………………...…………………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FON KONTAKTOWY: 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60" w:leader="none"/>
        </w:tabs>
        <w:spacing w:lineRule="auto" w:line="360"/>
        <w:ind w:left="36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-MAIL: ………………………………………………………………………….……………………………..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REPREZENTOWANY POWIAT: ……………………………………….…………………………………….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KATEGORIA*: </w:t>
      </w:r>
    </w:p>
    <w:p>
      <w:pPr>
        <w:pStyle w:val="Normal"/>
        <w:pBdr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) SOLIŚCI:</w:t>
        <w:tab/>
        <w:tab/>
        <w:tab/>
        <w:t xml:space="preserve">B) DUETY: </w:t>
        <w:tab/>
        <w:tab/>
        <w:tab/>
        <w:t>C) ZESPOŁY:</w:t>
      </w:r>
    </w:p>
    <w:p>
      <w:pPr>
        <w:pStyle w:val="Normal"/>
        <w:pBdr/>
        <w:spacing w:lineRule="auto" w:line="36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A1) od 6 do 9 lat   </w:t>
        <w:tab/>
        <w:tab/>
        <w:t xml:space="preserve">   B1) od 6 do 9 lat   </w:t>
        <w:tab/>
        <w:tab/>
        <w:t xml:space="preserve">   C1) od 6 do 9 lat   </w:t>
      </w:r>
    </w:p>
    <w:p>
      <w:pPr>
        <w:pStyle w:val="Normal"/>
        <w:pBdr/>
        <w:spacing w:lineRule="auto" w:line="36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A2) od 10 do 15 lat                     B2) od 10 do 15 lat </w:t>
        <w:tab/>
        <w:tab/>
        <w:t xml:space="preserve">   C2) od 10 do 15 lat</w:t>
      </w:r>
    </w:p>
    <w:p>
      <w:pPr>
        <w:pStyle w:val="Normal"/>
        <w:pBdr/>
        <w:spacing w:lineRule="auto" w:line="36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A3) od 16 do 21 lat   </w:t>
        <w:tab/>
        <w:t xml:space="preserve">                B3) od 16 do 21 lat </w:t>
        <w:tab/>
        <w:tab/>
        <w:t xml:space="preserve">   C3) od 16 do 21 lat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REPERTUAR:</w:t>
      </w:r>
    </w:p>
    <w:p>
      <w:pPr>
        <w:pStyle w:val="Normal"/>
        <w:pBdr/>
        <w:spacing w:lineRule="auto" w:line="36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I) TYTUŁ UTWORU:………………………………………………………….………….…………………     KOMPOZYTOR, AUTOR TEKSTU: ……………………………………………………………………</w:t>
      </w:r>
    </w:p>
    <w:p>
      <w:pPr>
        <w:pStyle w:val="Normal"/>
        <w:pBdr/>
        <w:spacing w:lineRule="auto" w:line="36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II) TYTUŁ UTWORU:………………………………………………………..…………….…………………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POZYTOR, AUTOR TEKSTU: ……………………………………………………………………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RODZAJ PODKŁADU: występ z gotowym podkładem mp3*/ występ z akompaniamentem na żywo*</w:t>
      </w:r>
    </w:p>
    <w:p>
      <w:pPr>
        <w:pStyle w:val="Normal"/>
        <w:pBdr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POTRZEBY TECHNICZNE: ………………………………………..………………………………….…….</w:t>
      </w:r>
    </w:p>
    <w:p>
      <w:pPr>
        <w:pStyle w:val="Normal"/>
        <w:pBdr/>
        <w:spacing w:lineRule="auto" w:line="360"/>
        <w:rPr/>
      </w:pPr>
      <w:r>
        <w:rPr>
          <w:color w:val="000000"/>
          <w:sz w:val="22"/>
          <w:szCs w:val="22"/>
        </w:rPr>
        <w:t xml:space="preserve">    ………………………………………………………………………………………………………………</w:t>
      </w:r>
      <w:r>
        <w:rPr/>
        <w:t>..….</w:t>
      </w:r>
    </w:p>
    <w:tbl>
      <w:tblPr>
        <w:tblW w:w="10626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0249"/>
      </w:tblGrid>
      <w:tr>
        <w:trPr>
          <w:trHeight w:val="32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świadczam, że zapoznałem/-łam się z zasadami Regulaminu Festiwalu i akceptuję go.     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02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świadczam, że ja i wszyscy uczestnicy konkursu oraz opiekunowie prawni niepełnoletnich uczestników zapoznaliśmy się z klauzulą informacyjną i wyrażamy zgodę na przetwarzanie danych osobowych oraz wizerunku w celu organizacji konkursu.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..                                                                               ……………………………..</w:t>
      </w:r>
    </w:p>
    <w:p>
      <w:pPr>
        <w:pStyle w:val="Normal"/>
        <w:pBdr/>
        <w:ind w:left="0" w:right="0" w:firstLine="708"/>
        <w:rPr>
          <w:color w:val="000000"/>
        </w:rPr>
      </w:pPr>
      <w:r>
        <w:rPr>
          <w:color w:val="000000"/>
        </w:rPr>
        <w:t>miejscowość i data</w:t>
        <w:tab/>
        <w:tab/>
        <w:tab/>
        <w:tab/>
        <w:tab/>
        <w:tab/>
        <w:t xml:space="preserve">          podpis instruktora/opiekuna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 niewłaściwe skreślić</w:t>
      </w:r>
    </w:p>
    <w:p>
      <w:pPr>
        <w:pStyle w:val="Normal"/>
        <w:pBdr/>
        <w:ind w:left="360" w:righ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dotyczy solisty i duetu (zespoły wypełniają dodatkową metryczkę)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40385</wp:posOffset>
            </wp:positionH>
            <wp:positionV relativeFrom="paragraph">
              <wp:posOffset>-360045</wp:posOffset>
            </wp:positionV>
            <wp:extent cx="7559040" cy="16071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RYCZKA DLA ZESPOŁÓW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(WYPEŁNIĆ DRUKOWANYMI LITERAMI)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068"/>
        <w:gridCol w:w="1297"/>
        <w:gridCol w:w="239"/>
        <w:gridCol w:w="597"/>
        <w:gridCol w:w="3193"/>
        <w:gridCol w:w="1317"/>
      </w:tblGrid>
      <w:tr>
        <w:trPr>
          <w:trHeight w:val="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mię i nazwisko </w:t>
              <w:br/>
              <w:t>członka zespołu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k urodzenia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Imię i nazwisko </w:t>
              <w:br/>
              <w:t>członka zespoł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Rok urodzenia</w:t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jc w:val="center"/>
        <w:rPr/>
      </w:pPr>
      <w:r>
        <w:rPr/>
      </w:r>
      <w:bookmarkStart w:id="0" w:name="_gjdgxs"/>
      <w:bookmarkStart w:id="1" w:name="_gjdgxs"/>
      <w:bookmarkEnd w:id="1"/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. Administratorem danych jest Gminny Ośrodek Kultury i Sportu w Wiśniowej z siedzibą pod adresem 32-412 Wiśniowa 320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2. Przestrzeganie zasad ochrony danych nadzoruje powołany inspektor ochrony danych osobowych, z którym można kontaktować się pod adresem: iod@gokis-wisniowa.pl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3. Dane osobowe będą przetwarzane w celu organizacji, właściwego przeprowadzenia, rozliczenia i sporządzenia relacji z XXXIV Małopolskiego Festiwalu Form Muzycznych i Tanecznych „Talenty Małopolski 2025”, zgodnie z obowiązującym regulaminem imprezy oraz powszechnie obowiązującymi przepisami prawa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4. Podstawą przetwarzania danych osobowych dla celów określonych w pkt. 3 jest art. 6 ust. 1 lit. b, Ogólnego rozporządzenia o ochronie danych (przetwarzanie jest niezbędne do wykonania umowy, której stroną jest osoba, której dane dotyczą przed zawarciem umowy). Akceptacja regulaminu                 i udostępnienie na tej podstawie danych osobowych stanowi w tym wypadku rodzaj zawarcia umowy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5. Przetwarzanie danych osobowych dotyczyć będzie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ublikacji imienia i nazwiska uczestnika/nazwy zespołu oraz nazwy instytucji delegującej na stronach internetowych i na Facebooku,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ywieszenia kolejności wystąpień na tablicach ogłoszeń w miejscu przeprowadzenia festiwalu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apowiedzi konferansjerskich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omocji działań konkursowych w postaci informacji pisemnych, fotografii i relacji video (strony internetowe, Facebook, prasa, telewizja powiatowa)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6. Dane będą przetwarzane przez okres realizacji konkursu oraz okres przedawnienia ewentualnych roszczeń.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7. W związku z przetwarzaniem danych, osobie, której te dane dotyczą, przysługują następujące prawa: prawo dostępu do treści danych, sprostowania, usunięcia, żądania ograniczania przetwarzania, prawo wniesienia skargi Prezesa Urzędu Ochrony Danych Osobowych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8. Podanie danych osobowych jest dobrowolne, a konsekwencją ich niepodania będzie brak możliwości udziału w konkursie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9. Dane nie będą podlegały automatycznemu profilowaniu i nie będą przekazywane poza Europejski Obszar Gospodarczy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10. Odbiorcami danych mogą być podmioty, którym administratorzy powierzają przetwarzanie danych.</w:t>
      </w:r>
    </w:p>
    <w:p>
      <w:pPr>
        <w:pStyle w:val="Normal"/>
        <w:pBdr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br/>
        <w:t>Potwierdzam zgodność podanych danych.</w:t>
      </w:r>
    </w:p>
    <w:p>
      <w:pPr>
        <w:pStyle w:val="Normal"/>
        <w:pBdr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pBdr/>
        <w:rPr/>
      </w:pPr>
      <w:r>
        <w:rPr>
          <w:color w:val="000000"/>
        </w:rPr>
        <w:t>……………………………………</w:t>
      </w:r>
      <w:r>
        <w:rPr>
          <w:color w:val="000000"/>
        </w:rPr>
        <w:t>..                                                                               ……………………….……..</w:t>
      </w:r>
    </w:p>
    <w:p>
      <w:pPr>
        <w:pStyle w:val="Normal"/>
        <w:pBdr/>
        <w:ind w:left="0" w:right="0" w:firstLine="708"/>
        <w:rPr>
          <w:color w:val="000000"/>
        </w:rPr>
      </w:pPr>
      <w:r>
        <w:rPr>
          <w:color w:val="000000"/>
        </w:rPr>
        <w:t>miejscowość i data</w:t>
        <w:tab/>
        <w:tab/>
        <w:tab/>
        <w:tab/>
        <w:tab/>
        <w:tab/>
        <w:t xml:space="preserve">           podpis instruktora/opiekuna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to Sans Symbols">
    <w:altName w:val="Calibri"/>
    <w:charset w:val="00"/>
    <w:family w:val="swiss"/>
    <w:pitch w:val="default"/>
  </w:font>
  <w:font w:name="Symbol">
    <w:charset w:val="02"/>
    <w:family w:val="auto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ind w:left="0" w:right="0" w:hanging="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cs="Noto Sans Symbols;Calibri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_karta_zgloszenia_2020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02:00Z</dcterms:created>
  <dc:creator>GOKiS BIURO 1</dc:creator>
  <dc:description/>
  <dc:language>en-US</dc:language>
  <cp:lastModifiedBy>Konto Microsoft</cp:lastModifiedBy>
  <dcterms:modified xsi:type="dcterms:W3CDTF">2024-02-12T14:17:00Z</dcterms:modified>
  <cp:revision>6</cp:revision>
  <dc:subject/>
  <dc:title/>
</cp:coreProperties>
</file>