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Komunikat z zawodów sportowych organizowanych przez MSZS Kraków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I /  NAZWA  ZAWODÓW : PÓŁFINAŁ  WOJEWÓDZKI                               </w:t>
      </w:r>
      <w:r>
        <w:rPr>
          <w:b/>
          <w:bCs/>
          <w:i/>
          <w:iCs/>
          <w:color w:val="FF0000"/>
          <w:sz w:val="32"/>
        </w:rPr>
        <w:t xml:space="preserve">                                      </w:t>
      </w:r>
    </w:p>
    <w:p>
      <w:pPr>
        <w:pStyle w:val="Heading1"/>
        <w:ind w:left="360" w:hanging="0"/>
        <w:rPr>
          <w:color w:val="FF0000"/>
        </w:rPr>
      </w:pPr>
      <w:r>
        <w:rPr>
          <w:color w:val="FF0000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 KOSZYKÓWCE -    IGRZYSKA  DZIEWCZĄ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II)  Termin  i  miejsce </w:t>
      </w:r>
      <w:r>
        <w:rPr>
          <w:b/>
          <w:bCs/>
          <w:sz w:val="28"/>
        </w:rPr>
        <w:t>:    07 .02. 2018   Nowy  Targ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 Współorganizator :  PSZS  Nowy  T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W  zawodach  brały  udział :</w:t>
      </w:r>
    </w:p>
    <w:p>
      <w:pPr>
        <w:pStyle w:val="Normal"/>
        <w:rPr/>
      </w:pPr>
      <w:r>
        <w:rPr>
          <w:b/>
          <w:bCs/>
        </w:rPr>
        <w:tab/>
        <w:t>1.     GIMN NR 2 NOWY TARG</w:t>
        <w:tab/>
        <w:t xml:space="preserve">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   S P Nr 1  ZAWOJA  CENTRUM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    GIMN. Nr  2  ZAKOPAN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)    System  rozgrywek : „każdy  z  każdym”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)  Wyniki  techniczn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1874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WO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P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: 21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WO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TAR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II )  </w:t>
      </w:r>
      <w:r>
        <w:rPr>
          <w:b/>
          <w:bCs/>
          <w:sz w:val="28"/>
          <w:u w:val="single"/>
        </w:rPr>
        <w:t>K l a s y f i k a c j a   k o ń c o w a</w:t>
      </w:r>
      <w:r>
        <w:rPr>
          <w:b/>
          <w:bCs/>
          <w:u w:val="single"/>
        </w:rPr>
        <w:t xml:space="preserve">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  miejsce :    GIMN. Nr  2   NOWY TARG               pow.  NOWOTARSKI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 miejsce :    SP Nr 1  ZAWOJA –CENTRUM         pow.   SU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 miejsce :    GIMN Nr 2   ZAKOPANE</w:t>
        <w:tab/>
        <w:t xml:space="preserve">            pow.   TATRZA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SKŁAD ZWYCIĘSKIEJ DRUŻYNY 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DLER KAMILA, BUCZEK ALEKSANDRA, BUCZEK DOMINI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RYŻLEWICZ KINGA, LEŚNICKA  ANETA, MACIASZEK AMEL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IŁEK MARIOLA, MRUGACZ AMELIA, TUREK EMILIA, ŻÓŁTY WIKTOR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PIEKUN :  GRZEGORZ SUŁ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rużyna   Gimn Nr 2 Nowy Targ     zakwalifikowała  się  na  zawody  szczebla   wojewódzkiego , które  odbędą  się w dniach 05- 09.III.2018  w Boch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3:00Z</dcterms:created>
  <dc:creator>Tata</dc:creator>
  <dc:description/>
  <cp:keywords/>
  <dc:language>en-US</dc:language>
  <cp:lastModifiedBy>Tata</cp:lastModifiedBy>
  <cp:lastPrinted>2011-02-10T22:01:00Z</cp:lastPrinted>
  <dcterms:modified xsi:type="dcterms:W3CDTF">2018-02-13T11:15:00Z</dcterms:modified>
  <cp:revision>19</cp:revision>
  <dc:subject/>
  <dc:title/>
</cp:coreProperties>
</file>