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munikat z zawodów sportowych organizowanych przez MSZS Kraków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) Nazwa  zawodów :   IGRZYSKA  MŁODZIEŻY SZKOLNEJ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</w:t>
      </w:r>
      <w:r>
        <w:rPr>
          <w:b/>
          <w:bCs/>
          <w:color w:val="FF0000"/>
        </w:rPr>
        <w:t xml:space="preserve">PÓŁFINAŁ  WOJEWÓDZKI                               </w:t>
      </w:r>
      <w:r>
        <w:rPr>
          <w:b/>
          <w:bCs/>
          <w:i/>
          <w:iCs/>
          <w:color w:val="FF0000"/>
          <w:sz w:val="32"/>
        </w:rPr>
        <w:t xml:space="preserve">                                      </w:t>
      </w:r>
    </w:p>
    <w:p>
      <w:pPr>
        <w:pStyle w:val="Heading1"/>
        <w:ind w:left="360" w:right="0" w:hanging="0"/>
        <w:rPr>
          <w:color w:val="FF0000"/>
        </w:rPr>
      </w:pPr>
      <w:r>
        <w:rPr>
          <w:color w:val="FF0000"/>
        </w:rPr>
        <w:tab/>
        <w:tab/>
        <w:tab/>
        <w:t xml:space="preserve">   W  KOSZYKÓWCE  CHŁOPCÓ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II)  Termin  i  miejsce </w:t>
      </w:r>
      <w:r>
        <w:rPr>
          <w:b/>
          <w:bCs/>
          <w:sz w:val="28"/>
        </w:rPr>
        <w:t>:   28 .02. 2019   Nowy  Targ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)  Współorganizator :  PSZS  Nowy  Ta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) W  zawodach  brały  udział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     SP2   PODWILK</w:t>
        <w:tab/>
        <w:t xml:space="preserve">                          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     SP  1   SUCHA BESKIDZKA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3.     SP   PORONIN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4.     SP   SIEPRAW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V)    System  gry  : „każdy  z  każdym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)  Wyniki  techniczne 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1"/>
        <w:gridCol w:w="1884"/>
      </w:tblGrid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WIL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 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: 46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ON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EPRA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: 39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WIL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ON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: 12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EPRA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: 13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WIL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EPRA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: 28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 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ON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: 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VII )  </w:t>
      </w:r>
      <w:r>
        <w:rPr>
          <w:b/>
          <w:bCs/>
          <w:sz w:val="28"/>
          <w:u w:val="single"/>
        </w:rPr>
        <w:t>K l a s y f i k a c j a   k o ń c o w a</w:t>
      </w:r>
      <w:r>
        <w:rPr>
          <w:b/>
          <w:bCs/>
          <w:u w:val="single"/>
        </w:rPr>
        <w:t xml:space="preserve"> 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 miejsce :     SP 1 SUCHA  B   </w:t>
        <w:tab/>
        <w:tab/>
        <w:t xml:space="preserve">                      pow.    SUSKI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 miejsce :     SP  SIEPRAW                             </w:t>
        <w:tab/>
        <w:t>pow.    MYŚLENIC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 miejsce :     SP 2 PODWILK</w:t>
        <w:tab/>
        <w:tab/>
        <w:t xml:space="preserve">                      pow.   NOWOTAR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 miejsce:      SP PORONIN                                       pow.   TATRZAŃ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kład  zwycięskiej drużyny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BIŃSKI SZYMON, GAWLAS MATEUSZ, GRABOWSKI MIKOŁAJ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NIK KONRAD, KACZMARCZYK KAROL, KRAUS KAROL , KRÓŁ KAMIL, MYŚLIWIEC BARTŁOMIEJ, OLEKSA MICHAŁ, PROKOP MACIEJ, SIKORA DAWID, SIKORA KAMIL,SITARZ MATEUSZ,SITARZ MICHA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IEKUN : PIOTR STASZA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Drużyna  SP 1  SUCHA B       zakwalifikowała  się  na  zawody  szczebla   wojewódzkiego </w:t>
      </w:r>
    </w:p>
    <w:p>
      <w:pPr>
        <w:pStyle w:val="Normal"/>
        <w:jc w:val="right"/>
        <w:rPr/>
      </w:pPr>
      <w:r>
        <w:rPr/>
        <w:t xml:space="preserve">Ze sportowym pozdrowieniem </w:t>
      </w:r>
    </w:p>
    <w:p>
      <w:pPr>
        <w:pStyle w:val="Normal"/>
        <w:jc w:val="right"/>
        <w:rPr/>
      </w:pPr>
      <w:r>
        <w:rPr/>
        <w:t>ORGANIZ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23:00Z</dcterms:created>
  <dc:creator>Tata</dc:creator>
  <dc:description/>
  <dc:language>en-US</dc:language>
  <cp:lastModifiedBy>Tata</cp:lastModifiedBy>
  <cp:lastPrinted>2019-03-06T07:35:00Z</cp:lastPrinted>
  <dcterms:modified xsi:type="dcterms:W3CDTF">2019-03-05T21:03:00Z</dcterms:modified>
  <cp:revision>22</cp:revision>
  <dc:subject/>
  <dc:title/>
</cp:coreProperties>
</file>