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ab/>
        <w:t>Rok szkolny 2016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końco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OŚRODKA RABKA ZDRÓ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ni-piłce noż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Powiatowe Centrum Kultury w Nowym Targu – Ośrodek Sportowy </w:t>
      </w:r>
    </w:p>
    <w:p>
      <w:pPr>
        <w:pStyle w:val="Normal"/>
        <w:rPr/>
      </w:pPr>
      <w:r>
        <w:rPr/>
        <w:t xml:space="preserve">                       </w:t>
      </w:r>
      <w:r>
        <w:rPr/>
        <w:t>Rabka Zdrój</w:t>
      </w:r>
    </w:p>
    <w:p>
      <w:pPr>
        <w:pStyle w:val="Normal"/>
        <w:rPr/>
      </w:pPr>
      <w:r>
        <w:rPr>
          <w:b/>
        </w:rPr>
        <w:t>Data i miejsce:</w:t>
      </w:r>
      <w:r>
        <w:rPr/>
        <w:t xml:space="preserve"> 16.05.2017,  Rabka Zdrój – boisko Orlik</w:t>
      </w:r>
    </w:p>
    <w:p>
      <w:pPr>
        <w:pStyle w:val="Normal"/>
        <w:rPr/>
      </w:pPr>
      <w:r>
        <w:rPr>
          <w:b/>
        </w:rPr>
        <w:t>Ilość zespołów</w:t>
      </w:r>
      <w:r>
        <w:rPr/>
        <w:t>: 3</w:t>
      </w:r>
    </w:p>
    <w:p>
      <w:pPr>
        <w:pStyle w:val="Normal"/>
        <w:rPr/>
      </w:pPr>
      <w:r>
        <w:rPr>
          <w:b/>
        </w:rPr>
        <w:t>System gry</w:t>
      </w:r>
      <w:r>
        <w:rPr/>
        <w:t>: każdy z każd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g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 2 Rabka-Zdrój – SP Raba Wyżna</w:t>
        <w:tab/>
        <w:tab/>
        <w:t>0 : 1  /0:1/</w:t>
      </w:r>
    </w:p>
    <w:p>
      <w:pPr>
        <w:pStyle w:val="Normal"/>
        <w:rPr/>
      </w:pPr>
      <w:r>
        <w:rPr/>
        <w:t xml:space="preserve">SP Ponice – SP 2 Rabka-Zdrój </w:t>
        <w:tab/>
        <w:tab/>
        <w:t>1 : 1  /0:0/</w:t>
      </w:r>
    </w:p>
    <w:p>
      <w:pPr>
        <w:pStyle w:val="Normal"/>
        <w:rPr/>
      </w:pPr>
      <w:r>
        <w:rPr/>
        <w:t>SP Ponice – SP Raba Wyżna</w:t>
        <w:tab/>
        <w:tab/>
        <w:tab/>
        <w:t>3 : 3  /1: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ejność końc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Szkoła Podstawowa Raba Wyżna</w:t>
        <w:tab/>
        <w:tab/>
        <w:tab/>
        <w:t>3 pkt       /op. Paweł Folwarski/</w:t>
        <w:tab/>
      </w:r>
    </w:p>
    <w:p>
      <w:pPr>
        <w:pStyle w:val="Normal"/>
        <w:rPr/>
      </w:pPr>
      <w:r>
        <w:rPr/>
        <w:t>2/ Szkoła Podstawowa Ponice</w:t>
        <w:tab/>
        <w:tab/>
        <w:tab/>
        <w:t>2             /op. Piotr Czyszczoń/</w:t>
        <w:tab/>
      </w:r>
    </w:p>
    <w:p>
      <w:pPr>
        <w:pStyle w:val="Normal"/>
        <w:rPr/>
      </w:pPr>
      <w:r>
        <w:rPr/>
        <w:t>3/ Szkoła Podstawowa Nr 2 Rabka-Zdrój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espołu SP Raba Wyżna: Domalik Paweł, Fedyk Damian, Gmiterek Szymon, Gniecki Konrad, Kępa Łukasz, Kołdras Szymon, Kołodziejski Jakub, Pruś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awodnik turnieju: Oskar Macioł  /SP Poni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z miejsc I – III otrzymały puchary oraz  dyplomy, najlepszy zawodnik – puchar.</w:t>
      </w:r>
    </w:p>
    <w:p>
      <w:pPr>
        <w:pStyle w:val="Normal"/>
        <w:rPr/>
      </w:pPr>
      <w:r>
        <w:rPr/>
        <w:t>Drużyny  z miejsc I-II uzyskały awans do zawodów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tulujemy i życzymy dalszych sukce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Zdrój 16.05.2017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Koordynator Ośrodka Rabka Zdrój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>Zbigniew Pis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9:00Z</dcterms:created>
  <dc:creator>zbyszek</dc:creator>
  <dc:description/>
  <cp:keywords/>
  <dc:language>en-US</dc:language>
  <cp:lastModifiedBy>User</cp:lastModifiedBy>
  <cp:lastPrinted>2015-05-09T10:06:00Z</cp:lastPrinted>
  <dcterms:modified xsi:type="dcterms:W3CDTF">2017-05-16T15:52:00Z</dcterms:modified>
  <cp:revision>30</cp:revision>
  <dc:subject/>
  <dc:title/>
</cp:coreProperties>
</file>