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ok szkolny 2017/18</w:t>
      </w:r>
      <w:r>
        <w:rPr>
          <w:b/>
          <w:sz w:val="24"/>
          <w:szCs w:val="24"/>
        </w:rPr>
        <w:t>KOMUNIKAT końcow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 IGRZYSKA DZIECI, IGRZYSKA MŁODZIEŻY SZKOLNEJ i LICEALI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WERACH GÓRSKICH MT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        Powiatowe Centrum Kultury w Nowym Targu – Ośrodek Sportowy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bka-Zdrój, Urząd Miejski w Rabce-Zdroju, MOK w Rabce-Zdroju</w:t>
      </w:r>
    </w:p>
    <w:p>
      <w:pPr>
        <w:pStyle w:val="Normal"/>
        <w:rPr/>
      </w:pPr>
      <w:r>
        <w:rPr>
          <w:b/>
        </w:rPr>
        <w:t xml:space="preserve">Termin i miejsce: </w:t>
      </w:r>
      <w:r>
        <w:rPr/>
        <w:t xml:space="preserve"> 03.09.2017r. Rabka-Zdrój, zawody rozegrane zostały w ramach Pucharu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zlaku Solnego w Rowerach Górskich MTB – edycja rabczańska 2017</w:t>
      </w:r>
    </w:p>
    <w:p>
      <w:pPr>
        <w:pStyle w:val="Normal"/>
        <w:rPr/>
      </w:pPr>
      <w:r>
        <w:rPr>
          <w:b/>
        </w:rPr>
        <w:t>Ilość startujących :</w:t>
      </w:r>
      <w:r>
        <w:rPr/>
        <w:t xml:space="preserve">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w kategorii Igrzysk Dzieci Szkół Podstaw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wczęta - klasa IV i mł.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Roks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 Ew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Spyt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  <w:t>Chłopcy – klasa IV i mł.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ra 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  <w:t>Chłopcy – klasa V-VI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 Bra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ek 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ta K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 Bartłom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w kategorii Igrzysk Młodzieży Szko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wczęta – kat. młodzik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a Agnie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Czarny Dunaj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ek W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 – kat. j. mł.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O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Św. Rodziny Rabka-Zdrój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łopcy – kat. młodzik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 Daw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muda Da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k 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a 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Czarny Dunaj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Józ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arczyk Grzeg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iak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Św. Rodziny Rabka-Zdró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 – kat. j. mł.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a Jaku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yfikacja w kategorii Licealiady 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ewczęta – kat. j. mł.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wie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Rabka-Zdró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wczęta – kat. junior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 Syl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CRR Nowy Tar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łopcy – kat. junior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 Jaro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Nowy Tar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awodnicy z miejsc I – III zostali nagrodzeni medalami i dyplomami. </w:t>
      </w:r>
    </w:p>
    <w:p>
      <w:pPr>
        <w:pStyle w:val="Normal"/>
        <w:rPr/>
      </w:pPr>
      <w:r>
        <w:rPr/>
        <w:t>Wszyscy startujący reprezentują powiat nowotarski w zawodach wojewódzkich – 06.10.2017 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eria zdjęć z zawodów na stronie </w:t>
      </w:r>
      <w:hyperlink r:id="rId2">
        <w:r>
          <w:rPr>
            <w:rStyle w:val="InternetLink"/>
          </w:rPr>
          <w:t>www.rabka.pl</w:t>
        </w:r>
      </w:hyperlink>
      <w:r>
        <w:rPr/>
        <w:t xml:space="preserve">  /zakładka galer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zawodników reprezentujących powiat nowotarski w Małopolskich Wojewódzkich Igrzyskach, Gimnazjadzie i Licealiadzie w Rowerach Górskich MTB –      - Myślenice 06.10.2017.</w:t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komunikat organizacyjny. na </w:t>
      </w:r>
      <w:hyperlink r:id="rId3">
        <w:r>
          <w:rPr>
            <w:rStyle w:val="InternetLink"/>
            <w:sz w:val="24"/>
            <w:szCs w:val="24"/>
          </w:rPr>
          <w:t>www.mszs.krakow.pl</w:t>
        </w:r>
      </w:hyperlink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GRZYSKA DZIECI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Roks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 Ew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ra 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 Bra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ek 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ta K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Raba Wy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3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 Bartłom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ZYSKA MŁODZIEŻY SZKOLNEJ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a Agnie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Czarny Dunaj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ek W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Pod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O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Św. Rodziny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 Daw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muda Da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k 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a 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Czarny Dunaj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Józ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arczyk Grzeg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iak 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a Jaku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Św. Rodziny Rabka-Zdró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ALIADA</w:t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3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wie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 Syl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CRR Nowy Ta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 Jaro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Rabka-Zdró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Nowy T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koły zobowiązane są zgłosić swoich uczniów - zawodników do zawodów wojewódzkich w Systemie Rejestracji Szkół – inf. na stronie </w:t>
      </w:r>
      <w:hyperlink r:id="rId4">
        <w:r>
          <w:rPr>
            <w:rStyle w:val="InternetLink"/>
            <w:sz w:val="24"/>
            <w:szCs w:val="24"/>
          </w:rPr>
          <w:t>www.mszs.krakow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nośnie  systemu organizacji wyjazdu na zawody wojewódzkie prosimy o kontakt z Koordynatorem Ośrodka Rabka-Zdrój – tel.504 003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ka-Zdrój 05.09.2017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Koordynator Ośrodka Rabka-Zdrój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Zbigniew Pistor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ka.pl/" TargetMode="External"/><Relationship Id="rId3" Type="http://schemas.openxmlformats.org/officeDocument/2006/relationships/hyperlink" Target="http://www.mszs.krakow.pl/" TargetMode="External"/><Relationship Id="rId4" Type="http://schemas.openxmlformats.org/officeDocument/2006/relationships/hyperlink" Target="http://www.mszs.kra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5:00Z</dcterms:created>
  <dc:creator>zbyszek</dc:creator>
  <dc:description/>
  <dc:language>en-US</dc:language>
  <cp:lastModifiedBy/>
  <dcterms:modified xsi:type="dcterms:W3CDTF">2017-09-19T09:58:15Z</dcterms:modified>
  <cp:revision>49</cp:revision>
  <dc:subject/>
  <dc:title/>
</cp:coreProperties>
</file>