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lang w:val="en-US" w:eastAsia="en-US"/>
        </w:rPr>
        <w:t>IX OGÓLNOPOLSKI KONKURS</w:t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lang w:val="en-US" w:eastAsia="en-US"/>
        </w:rPr>
        <w:t>LITERACKI</w:t>
      </w:r>
    </w:p>
    <w:p>
      <w:pPr>
        <w:pStyle w:val="Normal"/>
        <w:spacing w:lineRule="auto" w:line="360" w:before="0" w:after="0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2830</wp:posOffset>
            </wp:positionH>
            <wp:positionV relativeFrom="paragraph">
              <wp:posOffset>218440</wp:posOffset>
            </wp:positionV>
            <wp:extent cx="1445895" cy="1648460"/>
            <wp:effectExtent l="0" t="0" r="0" b="0"/>
            <wp:wrapNone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right="2127" w:hanging="0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yłem wychowywany do wypełniania obowiązków. Nie było ich wiele, ale za to regularne: musiałem zwłaszcza troszczyć się o opał. Jeszcze rabanie drzewa nie było tak uciążliwe […], ale już piłowanie było cholernie nudne i wyczerpujące[...] to zakorzenienie w obowiązkach traktuję jako wielką wartość. Dziś dzieci często nie mają innych powinności poza nauką, czyli doskonaleniem siebie. Tymczasem moi koledzy musieli doskonalić gęsi, owce czy krowy… To uczyło przełamywania egocentryzmu”</w:t>
      </w:r>
    </w:p>
    <w:p>
      <w:pPr>
        <w:pStyle w:val="Normal"/>
        <w:spacing w:lineRule="auto" w:line="360" w:before="0" w:after="0"/>
        <w:ind w:right="2127" w:hanging="0"/>
        <w:rPr/>
      </w:pPr>
      <w:r>
        <w:rPr>
          <w:b/>
          <w:i/>
          <w:sz w:val="20"/>
          <w:szCs w:val="20"/>
        </w:rPr>
        <w:t>J. Tischner, D. Zańko, J. Gowin,  „Przekonać Pana Boga”, Kraków 1999.</w:t>
      </w:r>
    </w:p>
    <w:p>
      <w:pPr>
        <w:pStyle w:val="Normal"/>
        <w:spacing w:lineRule="auto" w:line="36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i/>
          <w:color w:val="FF0000"/>
          <w:sz w:val="32"/>
          <w:szCs w:val="32"/>
        </w:rPr>
        <w:t xml:space="preserve">Wspomnienia to jedyna rzecz, którą człowiek posiada naprawdę. Należy więc dbać o nie, odnajdywać szczęście w przyziemnych czynnościach, cieszyć się z najdrobniejszego sukcesu. Wtedy wspomnienia dni,  lat, które minęły będą dla nas przyjemne i kojące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 xml:space="preserve">Ks. prof. Józef Tischner często wraca wspomnieniami do czasów swojego dzieciństwa czy lat szkolnych. Przeprowadź rozmowę –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 xml:space="preserve">wywiad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z osobami z Twojego otoczenia (rodzicami, dziadkami, sąsiadami…), w którym opowiesz o ich doświadczeniach, przeżyciach z czasów szkol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Cele Ogólnopolskiego Konkursu Literackiego: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ularyzacja postaci ks. Józefa Tischnera wśród dzieci i młodzieży.</w:t>
      </w:r>
    </w:p>
    <w:p>
      <w:pPr>
        <w:pStyle w:val="Standard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owszechnianie wartości głoszonych przez ks. prof. Józefa Tischnera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budzanie wyobraźni i wrażliwości.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enie umiejętności tworzenia tekstu literacki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Ogólnopolskiego Konkursu Literackiego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 jest przeznaczony dla uczniów szkół podstawowych i gimnazjów z terenu  całej Polski .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zostanie rozstrzygnięty w następujących kategoriach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y I – III szkoła podstawowa,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klasy IV – VII,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sy II – III gimnazjum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sady uczestnictwa:</w:t>
      </w:r>
    </w:p>
    <w:p>
      <w:pPr>
        <w:pStyle w:val="Standard"/>
        <w:numPr>
          <w:ilvl w:val="0"/>
          <w:numId w:val="6"/>
        </w:numPr>
        <w:spacing w:lineRule="auto" w:line="276"/>
        <w:ind w:left="1304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ac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e powinn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zekraczać 2 stron (Times New Roman, rozmiar czcionki 12, interlinia 1,5),</w:t>
      </w:r>
    </w:p>
    <w:p>
      <w:pPr>
        <w:pStyle w:val="Standard"/>
        <w:numPr>
          <w:ilvl w:val="0"/>
          <w:numId w:val="6"/>
        </w:numPr>
        <w:spacing w:lineRule="auto" w:line="276"/>
        <w:ind w:left="1304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sowanie zasad konstrukcji wywiadu,</w:t>
      </w:r>
    </w:p>
    <w:p>
      <w:pPr>
        <w:pStyle w:val="Standard"/>
        <w:numPr>
          <w:ilvl w:val="0"/>
          <w:numId w:val="6"/>
        </w:numPr>
        <w:spacing w:lineRule="auto" w:line="276"/>
        <w:ind w:left="1304" w:hanging="3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e odręczne mogą być dopuszczone do konkursu, jeśli będą czytelne dla jury,</w:t>
      </w:r>
    </w:p>
    <w:p>
      <w:pPr>
        <w:pStyle w:val="Standard"/>
        <w:numPr>
          <w:ilvl w:val="0"/>
          <w:numId w:val="6"/>
        </w:numPr>
        <w:spacing w:lineRule="auto" w:line="276"/>
        <w:ind w:left="1304" w:hanging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a oceny: </w:t>
      </w:r>
      <w:r>
        <w:rPr>
          <w:rFonts w:cs="Times New Roman" w:ascii="Times New Roman" w:hAnsi="Times New Roman"/>
          <w:sz w:val="22"/>
          <w:szCs w:val="22"/>
        </w:rPr>
        <w:t>trafność i poprawność ukazania tematu pracy, oryginalność i pomysłowość, celowość oraz jakość zadawanych pytań oraz forma wizualna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Times New Roman" w:ascii="Times New Roman" w:hAnsi="Times New Roman"/>
        </w:rPr>
        <w:t xml:space="preserve">Szkoła może zgłosić maksymalnie </w:t>
      </w:r>
      <w:r>
        <w:rPr>
          <w:rFonts w:cs="Times New Roman" w:ascii="Times New Roman" w:hAnsi="Times New Roman"/>
          <w:b/>
        </w:rPr>
        <w:t xml:space="preserve">2 prace </w:t>
      </w:r>
      <w:r>
        <w:rPr>
          <w:rFonts w:cs="Times New Roman" w:ascii="Times New Roman" w:hAnsi="Times New Roman"/>
        </w:rPr>
        <w:t xml:space="preserve"> w każdej kategorii.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opatrzenie prac literackich  następującymi informacjam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autora, jego wiek i klas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3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piekun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136" w:hanging="360"/>
        <w:rPr/>
      </w:pPr>
      <w:r>
        <w:rPr>
          <w:rFonts w:cs="Times New Roman" w:ascii="Times New Roman" w:hAnsi="Times New Roman"/>
        </w:rPr>
        <w:t xml:space="preserve">Nazwa, adres i </w:t>
      </w:r>
      <w:r>
        <w:rPr>
          <w:rFonts w:cs="Times New Roman" w:ascii="Times New Roman" w:hAnsi="Times New Roman"/>
          <w:b/>
        </w:rPr>
        <w:t>telefon</w:t>
      </w:r>
      <w:r>
        <w:rPr>
          <w:rFonts w:cs="Times New Roman" w:ascii="Times New Roman" w:hAnsi="Times New Roman"/>
        </w:rPr>
        <w:t xml:space="preserve"> placówki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Prace należy przesłać </w:t>
      </w:r>
      <w:r>
        <w:rPr>
          <w:rFonts w:cs="Times New Roman" w:ascii="Times New Roman" w:hAnsi="Times New Roman"/>
          <w:b/>
          <w:i/>
          <w:color w:val="0070C0"/>
        </w:rPr>
        <w:t>do 12 marca</w:t>
      </w:r>
      <w:r>
        <w:rPr>
          <w:rFonts w:cs="Times New Roman" w:ascii="Times New Roman" w:hAnsi="Times New Roman"/>
        </w:rPr>
        <w:t xml:space="preserve"> 2018 roku na adres: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koła Podstawowa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lang w:val="de-DE"/>
        </w:rPr>
        <w:t xml:space="preserve">im. ks. prof. Józefa Tischnera </w:t>
      </w:r>
      <w:r>
        <w:rPr>
          <w:rFonts w:cs="Times New Roman" w:ascii="Times New Roman" w:hAnsi="Times New Roman"/>
          <w:b/>
        </w:rPr>
        <w:t>w Ratułowie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</w:rPr>
        <w:t>Ratułów 159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4 – 407 Ratułów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desłane prace przechodzą na własność organizatora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ce oceniać będzie profesjonalne jury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roczyste rozdanie nagród odbędzie się w naszej szkole, dnia 20 marca (wtorek)</w:t>
      </w:r>
    </w:p>
    <w:p>
      <w:pPr>
        <w:pStyle w:val="Normal"/>
        <w:spacing w:lineRule="auto" w:line="360" w:before="0" w:after="0"/>
        <w:ind w:left="1440" w:hanging="0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8 roku, o godzinie 10. 00, podczas obchodów  Dnia Patrona Szkoły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Z okazji obchodów X Rocznicy Nadania Imienia ks. prof. Józefa Tischnera  Szkole Podstawowej </w:t>
      </w:r>
    </w:p>
    <w:p>
      <w:pPr>
        <w:pStyle w:val="Normal"/>
        <w:spacing w:lineRule="auto" w:line="360" w:before="0" w:after="0"/>
        <w:rPr/>
      </w:pPr>
      <w:r>
        <w:rPr/>
        <w:t xml:space="preserve">w Ratułowie oraz 130 – lecia powstania szkoły, konkurs recytatorski nie odbędzie się. </w:t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lang w:val="en-US" w:eastAsia="en-US"/>
        </w:rPr>
        <w:t>IX OGÓLNOPOLSKI KONKURS PLASTYCZNY</w:t>
      </w:r>
    </w:p>
    <w:p>
      <w:pPr>
        <w:pStyle w:val="Normal"/>
        <w:spacing w:lineRule="auto" w:line="360"/>
        <w:rPr>
          <w:b/>
          <w:b/>
          <w:color w:val="548DD4"/>
          <w:sz w:val="24"/>
          <w:szCs w:val="24"/>
          <w:u w:val="single"/>
        </w:rPr>
      </w:pPr>
      <w:r>
        <w:rPr>
          <w:b/>
          <w:color w:val="548DD4"/>
          <w:sz w:val="24"/>
          <w:szCs w:val="24"/>
          <w:u w:val="single"/>
        </w:rPr>
        <w:t xml:space="preserve">Malowanie na szkle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X Rocznicą nadania imienia ks. Prof. Józefa Tischnera Szkole Podstawowej,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tegorocznym konkursie proponujemy wszystkie dotychczasowe tematy do wyboru: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Święci na każdy dzień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ajki, baśnie, legendy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Kwiaty polskie;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oja „Mała Ojczyzna”;</w:t>
      </w:r>
    </w:p>
    <w:p>
      <w:pPr>
        <w:pStyle w:val="Normal"/>
        <w:spacing w:lineRule="auto" w:line="360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Regulamin konkursu:</w:t>
      </w:r>
    </w:p>
    <w:p>
      <w:pPr>
        <w:pStyle w:val="Normal"/>
        <w:numPr>
          <w:ilvl w:val="0"/>
          <w:numId w:val="16"/>
        </w:numPr>
        <w:spacing w:lineRule="auto" w:line="360" w:before="0" w:after="0"/>
        <w:rPr/>
      </w:pPr>
      <w:r>
        <w:rPr/>
        <w:t>Celem konkursu jest rozwijanie wyobraźni artystycznej oraz zgłębianie techniki malowania na szkle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/>
        <w:t>Konkurs zostanie rozstrzygnięty w następujących kategoriach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Klasy 0 – III szkoła podstawowa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Klasy IV – VII szkoła podstawowa,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/>
        <w:t>Klasy II – III gimnazjum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</w:t>
      </w:r>
      <w:r>
        <w:rPr/>
        <w:t>3. Szkoła może przesłać maksymalnie po 3 prace na szkle w każdej kategorii.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</w:t>
      </w:r>
      <w:r>
        <w:rPr/>
        <w:t>4. Praca musi być opisana na odwrocie w prawym, dolnym rogu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Imię i nazwisko autora, jego wiek i klasa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Imię i nazwisko opiekun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/>
        <w:t>Nazwa, adres i telefon placówki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</w:t>
      </w:r>
      <w:r>
        <w:rPr/>
        <w:t xml:space="preserve">5. Prace należy oprawić w ramy lub anty-ramy. </w:t>
      </w:r>
    </w:p>
    <w:p>
      <w:pPr>
        <w:pStyle w:val="Normal"/>
        <w:spacing w:lineRule="auto" w:line="360" w:before="0" w:after="0"/>
        <w:rPr/>
      </w:pPr>
      <w:r>
        <w:rPr/>
        <w:t xml:space="preserve">Termin nadsyłania prac </w:t>
      </w:r>
      <w:r>
        <w:rPr>
          <w:b/>
          <w:color w:val="0070C0"/>
        </w:rPr>
        <w:t>do 14 marca 2018</w:t>
      </w:r>
      <w:r>
        <w:rPr/>
        <w:t xml:space="preserve"> roku na adres: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Szkoła Podstawowa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m. ks. prof. Józefa Tischnera w Ratułowie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Ratułów 159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center"/>
        <w:rPr>
          <w:b/>
          <w:b/>
        </w:rPr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407 Ratułów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w:rPr/>
        <w:t>Prace można odebrać w dniu ogłoszenia wyni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Prace oceniać będzie profesjonalne jur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 xml:space="preserve">Uroczyste rozdanie nagród i dyplomów odbędzie się w naszej szkole dnia 20 marca  2018 roku 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o godzinie 10.00.</w:t>
      </w:r>
    </w:p>
    <w:p>
      <w:pPr>
        <w:pStyle w:val="Normal"/>
        <w:spacing w:lineRule="auto" w:line="360" w:before="0" w:after="0"/>
        <w:rPr/>
      </w:pPr>
      <w:r>
        <w:rPr/>
        <w:t>Organizator zastrzega sobie prawo do przetwarzania danych osobowych.</w:t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atronat nad konkursami obej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dward Siarka – Poseł na sejm RP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rzysztof Faber – Starosta Powiatu Nowatorskiego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Ks. Janusz Rzepa – Proboszcz Parafii p.w. NMP Królowej Polski w Miętustwi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Bank Spółdzielczy w Czarnym Dunajcu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spółorganizatorz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wiatowe Centrum Kultury w Nowym Targ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minna Komisja  Profilaktyki i Rozwiązywania Problemów Alkoholowych i Narkomanii w Czarnym Dunajcu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entrum Kultury i Promocji w Czarnym Dunajcu.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1120</wp:posOffset>
            </wp:positionH>
            <wp:positionV relativeFrom="paragraph">
              <wp:posOffset>223520</wp:posOffset>
            </wp:positionV>
            <wp:extent cx="581025" cy="1171575"/>
            <wp:effectExtent l="0" t="0" r="0" b="0"/>
            <wp:wrapSquare wrapText="bothSides"/>
            <wp:docPr id="2" name="Logo_-cz_dunajec_now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-cz_dunajec_now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020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0</wp:posOffset>
            </wp:positionH>
            <wp:positionV relativeFrom="paragraph">
              <wp:posOffset>212090</wp:posOffset>
            </wp:positionV>
            <wp:extent cx="746125" cy="927100"/>
            <wp:effectExtent l="0" t="0" r="0" b="0"/>
            <wp:wrapSquare wrapText="bothSides"/>
            <wp:docPr id="3" name="logo-ckip_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ckip_2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212090</wp:posOffset>
            </wp:positionV>
            <wp:extent cx="989965" cy="780415"/>
            <wp:effectExtent l="0" t="0" r="0" b="0"/>
            <wp:wrapSquare wrapText="bothSides"/>
            <wp:docPr id="4" name="logo_k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kolo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212090</wp:posOffset>
            </wp:positionV>
            <wp:extent cx="764540" cy="780415"/>
            <wp:effectExtent l="0" t="0" r="0" b="0"/>
            <wp:wrapSquare wrapText="bothSides"/>
            <wp:docPr id="5" name="herb_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erb_powiatu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895350" cy="93345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5825" cy="981075"/>
            <wp:effectExtent l="0" t="0" r="0" b="0"/>
            <wp:docPr id="7" name="ZP-logo-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P-logo-_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Monotype Corsiva">
    <w:charset w:val="ee"/>
    <w:family w:val="script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34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9:00Z</dcterms:created>
  <dc:creator>Gość</dc:creator>
  <dc:description/>
  <dc:language>en-US</dc:language>
  <cp:lastModifiedBy>user</cp:lastModifiedBy>
  <cp:lastPrinted>2018-01-19T14:00:00Z</cp:lastPrinted>
  <dcterms:modified xsi:type="dcterms:W3CDTF">2018-01-22T10:29:00Z</dcterms:modified>
  <cp:revision>2</cp:revision>
  <dc:subject/>
  <dc:title/>
</cp:coreProperties>
</file>