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Małopolski System Współzawodnictwa</w:t>
      </w: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Sportowego Dzieci i Młodzieży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5825" cy="2952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Patronat Honorowy:</w:t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Marszałek Województwa Małopolskiego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 xml:space="preserve">WOJEWÓDZKIE  IGRZYSKA DZIECI  W  SNOWBOARDZIE  </w:t>
      </w:r>
    </w:p>
    <w:p>
      <w:pPr>
        <w:pStyle w:val="Heading2"/>
        <w:rPr/>
      </w:pPr>
      <w:r>
        <w:rPr/>
        <w:t>Nowy Targ – Zadział, 25.02.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rganizator: </w:t>
      </w:r>
      <w:r>
        <w:rPr>
          <w:bCs/>
          <w:sz w:val="22"/>
        </w:rPr>
        <w:t>Małopolski Szkolny Związek Sportowy w Krakowie</w:t>
      </w:r>
      <w:r>
        <w:rPr>
          <w:b/>
          <w:sz w:val="22"/>
        </w:rPr>
        <w:t>,</w:t>
      </w:r>
      <w:r>
        <w:rPr>
          <w:sz w:val="22"/>
        </w:rPr>
        <w:t xml:space="preserve"> MKS  Rabka Zdrój, PCK Nowy Targ –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środek Sportowy Rabka-Zdrój, MKS Rabka-Zdrój</w:t>
      </w:r>
    </w:p>
    <w:p>
      <w:pPr>
        <w:pStyle w:val="Normal"/>
        <w:rPr/>
      </w:pPr>
      <w:r>
        <w:rPr>
          <w:b/>
          <w:sz w:val="22"/>
        </w:rPr>
        <w:t xml:space="preserve">Termin i miejsce:   </w:t>
      </w:r>
      <w:r>
        <w:rPr>
          <w:sz w:val="22"/>
        </w:rPr>
        <w:t>25.02.2025, Nowy Targ - Zadzia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ędzia główny:</w:t>
      </w:r>
      <w:r>
        <w:rPr>
          <w:b/>
        </w:rPr>
        <w:t xml:space="preserve">     </w:t>
      </w:r>
      <w:r>
        <w:rPr>
          <w:sz w:val="22"/>
          <w:szCs w:val="22"/>
        </w:rPr>
        <w:t>Zbigniew Pi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yniki indywidualne dziewczą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769"/>
        <w:gridCol w:w="935"/>
        <w:gridCol w:w="2551"/>
        <w:gridCol w:w="992"/>
        <w:gridCol w:w="1134"/>
        <w:gridCol w:w="1188"/>
      </w:tblGrid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-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/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 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wlikowska Emi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4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4:9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olak 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Ludźmi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3: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91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odorowicz Zuz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33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jerska Emi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Obi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6: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5:4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szarek Kar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1:2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zernik Marce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2: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3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wlikowska Korne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4: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3:0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elica Ame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P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5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3:7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pakowska Zuz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21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:01: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6:59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zera 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SP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: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:02: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:00:93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ybka I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 16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: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:22: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:14:4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il Po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SP 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jer Wikto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KSP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asz J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zafl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zewska Mari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STO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er Zof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STO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uszek Ka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STO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rowicz Magda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 Jag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Mietn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 indywidualne chłop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455"/>
        <w:gridCol w:w="960"/>
        <w:gridCol w:w="2552"/>
        <w:gridCol w:w="992"/>
        <w:gridCol w:w="1276"/>
        <w:gridCol w:w="1329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-s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/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/>
            </w:pPr>
            <w:r>
              <w:rPr/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>
                <w:bCs w:val="false"/>
              </w:rPr>
            </w:pPr>
            <w:r>
              <w:rPr>
                <w:bCs w:val="false"/>
              </w:rPr>
              <w:t>I przejaz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/>
            </w:pPr>
            <w:r>
              <w:rPr/>
              <w:t>II przejazd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oro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7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t Mac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ieni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9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ny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4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ek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9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Jadwiga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5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bilski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iałk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1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 Tad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Św. Joanny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2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iczek Jerz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0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1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 Tom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zarna Gór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o Tad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Jadwiga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0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czukowski 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9 Oświęc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9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lak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 Krzyszto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zarna Gór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2:4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cki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ib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3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urek An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P Św. Joanny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:09: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2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icki Nikod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ch 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ła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 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ka Aleksand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stak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ukowina Tatrzań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lasyfikacja zespołowa dziewcząt</w:t>
      </w:r>
      <w:r>
        <w:rPr>
          <w:b/>
          <w:sz w:val="22"/>
        </w:rPr>
        <w:t xml:space="preserve">:                                             </w:t>
      </w:r>
      <w:r>
        <w:rPr>
          <w:b/>
          <w:sz w:val="22"/>
          <w:u w:val="single"/>
        </w:rPr>
        <w:t>Klasyfikacja zespołowa chłopców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260"/>
        <w:gridCol w:w="720"/>
        <w:gridCol w:w="900"/>
        <w:gridCol w:w="2700"/>
        <w:gridCol w:w="1260"/>
      </w:tblGrid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Bukowina 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Bukowina 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Ludźmie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SP Jadwiga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P Obi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Poro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P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Cieni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 Nr 21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iałka Tatrza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6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P im.J.Molli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Czar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0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9 Oświęc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i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94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>
          <w:b/>
          <w:sz w:val="22"/>
          <w:u w:val="single"/>
        </w:rPr>
        <w:t>Klasyfikacja powiatów: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479" w:leader="none"/>
          <w:tab w:val="center" w:pos="504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479" w:leader="none"/>
          <w:tab w:val="center" w:pos="5046" w:leader="none"/>
        </w:tabs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kategoria  dziewcząt</w:t>
      </w:r>
      <w:r>
        <w:rPr>
          <w:sz w:val="22"/>
          <w:u w:val="single"/>
        </w:rPr>
        <w:t xml:space="preserve">    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841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5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atrzańsk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wotar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 Nowy Sąc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6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53"/>
                        <w:gridCol w:w="126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trzańsk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wotar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 Nowy Sąc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kategoria chłopców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1008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0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atrzańsk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 Krak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wosądec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 Nowy Sąc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święcim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rakow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060"/>
                        <w:gridCol w:w="12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trzańsk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 Krak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wosądec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 Nowy Sąc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święcim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akow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ndywidualnie za miejsca I – III wręczono medale i dyplomy /VI miejsc/,</w:t>
      </w:r>
    </w:p>
    <w:p>
      <w:pPr>
        <w:pStyle w:val="Normal"/>
        <w:rPr/>
      </w:pPr>
      <w:r>
        <w:rPr>
          <w:bCs/>
          <w:sz w:val="22"/>
          <w:szCs w:val="22"/>
        </w:rPr>
        <w:t>w punktacji zespołowej szkół  za zajęcie miejsc I – III  - puchary i dyplomy /VI miejsc/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ka-Zdrój 26.02.2025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rganizatorów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bigniew Pi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1238250" cy="7112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rojekt realizowany przy wsparciu finansowym Województwa Małopolskiego i Ministerstwa Sportu i Turystyki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5825" cy="29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drawing>
          <wp:inline distT="0" distB="0" distL="0" distR="0">
            <wp:extent cx="1790700" cy="771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atronat Honorowy:</w:t>
      </w:r>
    </w:p>
    <w:p>
      <w:pPr>
        <w:pStyle w:val="Normal"/>
        <w:tabs>
          <w:tab w:val="clear" w:pos="708"/>
          <w:tab w:val="center" w:pos="5102" w:leader="none"/>
          <w:tab w:val="left" w:pos="6222" w:leader="none"/>
        </w:tabs>
        <w:spacing w:lineRule="auto" w:line="276" w:before="0" w:after="200"/>
        <w:rPr/>
      </w:pPr>
      <w:r>
        <w:rPr>
          <w:rFonts w:eastAsia="Calibri" w:cs="Arial-BoldMT;Times New Roman" w:ascii="Arial-BoldMT;Times New Roman" w:hAnsi="Arial-BoldMT;Times New Roman"/>
          <w:b/>
          <w:bCs/>
          <w:color w:val="000000"/>
          <w:lang w:eastAsia="en-US"/>
        </w:rPr>
        <w:t>Marszałek Województwa Małopolskiego</w:t>
        <w:tab/>
        <w:t xml:space="preserve">              </w:t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ica10 BT">
    <w:charset w:val="00"/>
    <w:family w:val="moder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ica10 BT" w:hAnsi="Pica10 BT" w:cs="Pica10 BT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Pica10 BT" w:hAnsi="Pica10 BT" w:cs="Pica10 BT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8:00Z</dcterms:created>
  <dc:creator>Pistor</dc:creator>
  <dc:description/>
  <cp:keywords/>
  <dc:language>en-US</dc:language>
  <cp:lastModifiedBy>Zbigniew Pistor</cp:lastModifiedBy>
  <cp:lastPrinted>2025-02-26T14:24:00Z</cp:lastPrinted>
  <dcterms:modified xsi:type="dcterms:W3CDTF">2025-02-28T11:35:00Z</dcterms:modified>
  <cp:revision>60</cp:revision>
  <dc:subject/>
  <dc:title>KOMUNIKAT   ORGANIZACYJNY</dc:title>
</cp:coreProperties>
</file>