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UNIKAT końcowy</w: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Heading4"/>
        <w:rPr/>
      </w:pPr>
      <w:r>
        <w:rPr>
          <w:rFonts w:cs="Arial" w:ascii="Arial" w:hAnsi="Arial"/>
          <w:b/>
          <w:color w:val="000000"/>
          <w:szCs w:val="28"/>
        </w:rPr>
        <w:t xml:space="preserve">IGRZYSKA  w  4 – BOJU  LA </w:t>
      </w:r>
    </w:p>
    <w:p>
      <w:pPr>
        <w:pStyle w:val="Heading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ZIEWCZĄT  I  CHŁOPCÓW – półfinał wojewódzki – Nowy Targ 23.05.2017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rganizator:</w:t>
      </w:r>
      <w:r>
        <w:rPr>
          <w:rFonts w:cs="Arial" w:ascii="Arial" w:hAnsi="Arial"/>
          <w:color w:val="000000"/>
        </w:rPr>
        <w:t xml:space="preserve"> Małopolski Szkolny Związek Sportowy, Powiatowe Centrum Kultury w Nowym Targu – Ośrodek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portowy Rabka-Zdró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i miejsce:   </w:t>
      </w:r>
      <w:r>
        <w:rPr>
          <w:rFonts w:cs="Arial" w:ascii="Arial" w:hAnsi="Arial"/>
          <w:color w:val="000000"/>
        </w:rPr>
        <w:t>23.05.2017r.  stadion miejski w Nowym Targ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ość zespołów: </w:t>
      </w:r>
      <w:r>
        <w:rPr>
          <w:rFonts w:cs="Arial" w:ascii="Arial" w:hAnsi="Arial"/>
          <w:color w:val="000000"/>
        </w:rPr>
        <w:t>1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Wyniki techniczne – punktacja zespołowa:</w:t>
      </w:r>
    </w:p>
    <w:tbl>
      <w:tblPr>
        <w:tblW w:w="10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709"/>
        <w:gridCol w:w="567"/>
        <w:gridCol w:w="709"/>
        <w:gridCol w:w="567"/>
        <w:gridCol w:w="713"/>
        <w:gridCol w:w="563"/>
        <w:gridCol w:w="850"/>
        <w:gridCol w:w="567"/>
        <w:gridCol w:w="844"/>
      </w:tblGrid>
      <w:tr>
        <w:trPr>
          <w:trHeight w:val="270" w:hRule="atLeast"/>
          <w:cantSplit w:val="true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7"/>
            <w:tcBorders/>
            <w:vAlign w:val="bottom"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CHŁOPCY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4 Zakopane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1 GALICA HUBER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5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9,5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2 GALIC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5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punktów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 xml:space="preserve">43 JONIAK KLEMENS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6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5,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4 STACHOŃ MAR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3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5 USTUPSKI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6 WALICZEK ANDRZ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3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8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aniowy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1 PUCHLERSKI KACP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4,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2 PUCHLERSKI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4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 punktów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3 PLEW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7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4 KOWALCZYK SZY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0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5 CHORĄŻAK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7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2,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72 LICHAŃSKI ADR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56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7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2 Sucha Beskidzka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6 GOŁUSZKA GABRI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7,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9,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7 KRZESZOWIAK KA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7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punktów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8 PYKA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4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9 WYBRANIEC KAC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1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70 KUBASIAK MAC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71 BAŃDURA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4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7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5 Nowy Targ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4 PIEPRZAK KACP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8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5 CHORĄŻY MAC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7,8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 punktów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6 JANUSZ ŁUK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3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7 TALAREK JĘDRZ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5,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8,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8 MALINOWSKI MAR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5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9 TRUTY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4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5,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 2 Wilczna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8 TRZEBUNIAK ANTO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6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9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miejsce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9 TRZEBUNIAK PIOT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3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3,2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punk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0 BURDYL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5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1 KOZINA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8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2 SURMIAK PAW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4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5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3 TRZEBUNIAK KA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1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</w:tr>
    </w:tbl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tarty indywidualne: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709"/>
        <w:gridCol w:w="567"/>
        <w:gridCol w:w="709"/>
        <w:gridCol w:w="567"/>
        <w:gridCol w:w="713"/>
        <w:gridCol w:w="563"/>
        <w:gridCol w:w="850"/>
        <w:gridCol w:w="567"/>
        <w:gridCol w:w="844"/>
      </w:tblGrid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Raba Wyżna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0 KOŁODZIEJSKI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,45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.40,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9 Zakopan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0 KLUŚ BARTŁOM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5,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.50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Żarnówk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7 OŻÓG RAF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51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.25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278</w:t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left"/>
        <w:rPr/>
      </w:pPr>
      <w:r>
        <w:rPr>
          <w:color w:val="000000"/>
          <w:sz w:val="20"/>
          <w:u w:val="single"/>
        </w:rPr>
        <w:t>Klasyfikacja  indywidualna chłopców: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m -  Ożóg Rafał /SP Żarnówka/            - 278 pkt</w:t>
      </w:r>
    </w:p>
    <w:p>
      <w:pPr>
        <w:pStyle w:val="TextBody"/>
        <w:rPr/>
      </w:pPr>
      <w:r>
        <w:rPr>
          <w:color w:val="000000"/>
          <w:sz w:val="24"/>
          <w:szCs w:val="24"/>
        </w:rPr>
        <w:t>2m -  Kluś Bartłomiej /SP 9 Zakopane/  - 269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3m - Galica Hubert /SP 4 Zakopane/     - 242</w:t>
      </w:r>
    </w:p>
    <w:p>
      <w:pPr>
        <w:pStyle w:val="TextBody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ZIEWCZĘTA</w:t>
      </w:r>
    </w:p>
    <w:p>
      <w:pPr>
        <w:pStyle w:val="TextBody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</w:rPr>
              <w:t>SP Sieniaw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R ST/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 BOCHEŃCZAK KAROLIN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0,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 DOMALIK EMI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 GÓRKA GABRIE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4 KOWALCZYK OLIW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5 SKUPIEŃ SAB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6 SZELIGA PATRYC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</w:tr>
      <w:tr>
        <w:trPr>
          <w:trHeight w:val="60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 1 Cich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5 NOWAK NATALI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9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0,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6 CZYSZCZOŃ PATRYC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5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7 LISZKA AME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8 AMELIA KWIATKOW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9 BEDNARZ EMI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0 GALICA NATA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</w:t>
            </w:r>
          </w:p>
        </w:tc>
      </w:tr>
      <w:tr>
        <w:trPr>
          <w:trHeight w:val="154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1 Skawic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9 SZAFRANIEC KLAUDI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6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0 CEREMUGA PAUL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1 LEŚNIAK NATA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2 ZGUDA PAUL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3 JANIK JU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34 WÓJCIK S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  <w:r>
              <w:rPr>
                <w:rFonts w:cs="Arial CE" w:ascii="Arial CE" w:hAnsi="Arial CE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</w:tr>
      <w:tr>
        <w:trPr>
          <w:trHeight w:val="73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 2 Myślenic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3 BIELA NATALI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8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3,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4 PARUCH ZUZAN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5 OSTAFIN WIK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6 OBAJTEK JAG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7 RUTKA EMI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28 SALAWA MA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</w:tr>
      <w:tr>
        <w:trPr>
          <w:trHeight w:val="73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 3 Zakopan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7 KOMOROWSKA NIKOL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17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5,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9 KUBIN LIW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0 PRUSINOWSKA KIN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2 RYBA MON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3 USTUPSKA-KAŹMIK BARB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Cs/>
                <w:color w:val="000000"/>
                <w:sz w:val="18"/>
                <w:szCs w:val="18"/>
              </w:rPr>
              <w:t>14 WÓJTOWICZ ZUZAN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</w:rPr>
              <w:t>21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</w:t>
            </w:r>
          </w:p>
        </w:tc>
      </w:tr>
    </w:tbl>
    <w:p>
      <w:pPr>
        <w:pStyle w:val="Heading4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Klasyfikacja  indywidualna dziewcząt: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m -  Kowalczyk Oliwia /SP Sieniawa/       - 278 pkt</w:t>
      </w:r>
    </w:p>
    <w:p>
      <w:pPr>
        <w:pStyle w:val="Normal"/>
        <w:rPr/>
      </w:pPr>
      <w:r>
        <w:rPr>
          <w:sz w:val="24"/>
          <w:szCs w:val="24"/>
        </w:rPr>
        <w:t>2m -  Bocheńczak Karolina /SP Sieniawa/   - 274</w:t>
      </w:r>
    </w:p>
    <w:p>
      <w:pPr>
        <w:pStyle w:val="Normal"/>
        <w:rPr/>
      </w:pPr>
      <w:r>
        <w:rPr>
          <w:sz w:val="24"/>
          <w:szCs w:val="24"/>
        </w:rPr>
        <w:t>3m -  Janik Julia / SP 1 Skawica/                  -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4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4"/>
        <w:jc w:val="left"/>
        <w:rPr/>
      </w:pPr>
      <w:r>
        <w:rPr>
          <w:bCs/>
          <w:color w:val="000000"/>
          <w:sz w:val="24"/>
          <w:szCs w:val="24"/>
        </w:rPr>
        <w:t>Zespoły SP Sieniawa i SP Nr 1 Ciche w kategorii dziewcząt oraz SP Nr 4 Zakopane i SP Maniowy w kategorii chłopców awansowały do Igrzysk Wojewódzkich w 4-boju LA.</w:t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color w:val="000000"/>
          <w:sz w:val="24"/>
          <w:szCs w:val="24"/>
        </w:rPr>
        <w:t>Rabka-Zdrój, dn.23.05.2017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za organizatorów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Zbigniew Pistor</w:t>
      </w:r>
    </w:p>
    <w:sectPr>
      <w:footerReference w:type="default" r:id="rId2"/>
      <w:type w:val="nextPage"/>
      <w:pgSz w:w="11906" w:h="16838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0:00Z</dcterms:created>
  <dc:creator>XXX</dc:creator>
  <dc:description/>
  <cp:keywords/>
  <dc:language>en-US</dc:language>
  <cp:lastModifiedBy>User</cp:lastModifiedBy>
  <cp:lastPrinted>2006-09-19T13:40:00Z</cp:lastPrinted>
  <dcterms:modified xsi:type="dcterms:W3CDTF">2017-05-23T18:21:00Z</dcterms:modified>
  <cp:revision>110</cp:revision>
  <dc:subject/>
  <dc:title>KOMUNIKAT Nr43/2002/03</dc:title>
</cp:coreProperties>
</file>