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munikat końcow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grzyska Powiatowe w mini - piłce ręcznej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rganizator:</w:t>
      </w:r>
      <w:r>
        <w:rPr/>
        <w:t xml:space="preserve"> Powiatowe Centrum Kultury w Nowym Targu – Ośrodek Sportowy </w:t>
      </w:r>
    </w:p>
    <w:p>
      <w:pPr>
        <w:pStyle w:val="Normal"/>
        <w:rPr/>
      </w:pPr>
      <w:r>
        <w:rPr/>
        <w:t xml:space="preserve">                       </w:t>
      </w:r>
      <w:r>
        <w:rPr/>
        <w:t>Rabka Zdrój, Zespół Szkół Jabło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i miejsce:</w:t>
      </w:r>
      <w:r>
        <w:rPr/>
        <w:t xml:space="preserve"> 21.04.2017, hala sportowa w Jabłonce</w:t>
      </w:r>
    </w:p>
    <w:p>
      <w:pPr>
        <w:pStyle w:val="Normal"/>
        <w:rPr/>
      </w:pPr>
      <w:r>
        <w:rPr>
          <w:b/>
        </w:rPr>
        <w:t>Ilość zespołów</w:t>
      </w:r>
      <w:r>
        <w:rPr/>
        <w:t>: 6</w:t>
      </w:r>
    </w:p>
    <w:p>
      <w:pPr>
        <w:pStyle w:val="Normal"/>
        <w:rPr/>
      </w:pPr>
      <w:r>
        <w:rPr>
          <w:b/>
        </w:rPr>
        <w:t>System gry</w:t>
      </w:r>
      <w:r>
        <w:rPr/>
        <w:t>: mieszany</w:t>
      </w:r>
    </w:p>
    <w:p>
      <w:pPr>
        <w:pStyle w:val="Normal"/>
        <w:rPr/>
      </w:pPr>
      <w:r>
        <w:rPr>
          <w:b/>
        </w:rPr>
        <w:t>Wyniki gier:</w:t>
      </w:r>
    </w:p>
    <w:p>
      <w:pPr>
        <w:pStyle w:val="Normal"/>
        <w:tabs>
          <w:tab w:val="left" w:pos="708" w:leader="none"/>
          <w:tab w:val="left" w:pos="5640" w:leader="none"/>
        </w:tabs>
        <w:rPr/>
      </w:pPr>
      <w:r>
        <w:rPr>
          <w:u w:val="single"/>
        </w:rPr>
        <w:t>I grupa el.:</w:t>
      </w:r>
      <w:r>
        <w:rPr/>
        <w:tab/>
      </w:r>
      <w:r>
        <w:rPr>
          <w:u w:val="single"/>
        </w:rPr>
        <w:t>Tabela I g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>SP 1 Jabłonka – SP Waksmund         11 : 2 /5:0/</w:t>
        <w:tab/>
        <w:t>1/ SP Jabłonka</w:t>
        <w:tab/>
        <w:tab/>
        <w:t xml:space="preserve">    4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>SP Zubrzyca Dolna – SP Waksmund  9 : 2 /4:2/</w:t>
        <w:tab/>
        <w:t>2/ SP Zubrzyca Dolna  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>SP 1 Jabłonka - SP Zubrzyca Dolna    6 : 5 /3:3/</w:t>
        <w:tab/>
        <w:t>3/ SP Waksmund</w:t>
        <w:tab/>
        <w:t xml:space="preserve">     0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</w:rPr>
        <w:t>II grupa el.:</w:t>
      </w:r>
      <w:r>
        <w:rPr/>
        <w:tab/>
        <w:tab/>
        <w:tab/>
        <w:tab/>
        <w:tab/>
        <w:tab/>
        <w:tab/>
      </w:r>
      <w:r>
        <w:rPr>
          <w:u w:val="single"/>
        </w:rPr>
        <w:t>Tabela II gr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1/ SP Łapsze Niżne – SP Tylmanowa     3 : 3  /1:0/</w:t>
        <w:tab/>
        <w:tab/>
        <w:t>1/ SP 2 Nowy Targ</w:t>
        <w:tab/>
        <w:t xml:space="preserve">    4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2/ SP 2 Nowy Targ – SP Łapsze Niżne   6 : 2  /4:0/</w:t>
        <w:tab/>
        <w:tab/>
        <w:t>2/ SP Tylmanowa</w:t>
        <w:tab/>
        <w:t xml:space="preserve">    1   /br. -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3/ SP 2 Nowy Targ – SP Tylmanowa      4 : 3  /2:1/</w:t>
        <w:tab/>
        <w:tab/>
        <w:t>3/ SP Łapsze Niżne        1   /br. -4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Finał 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SP 1 Jabłonka – SP Tylmanowa</w:t>
        <w:tab/>
        <w:t xml:space="preserve">      5 : 3  /1: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SP Zubrzyca Dolna – SP 2 Nowy Targ   7 : 5  /4:3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Finał III-IV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SP 2 Nowy Targ – SP Tylmanowa</w:t>
        <w:tab/>
        <w:t xml:space="preserve">   5 : 3  /3: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Finał I-II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>SP 1 Jabłonka – SP Zubrzyca Dolna</w:t>
        <w:tab/>
        <w:t xml:space="preserve">   7 : 5  /3: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  <w:tab w:val="left" w:pos="8175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1/ Szkoła Podstawowa Nr 1 Jabłonka               /op. Jakub Janczy/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2/ Szkoła Podstawowa Zubrzyca Dolna</w:t>
      </w:r>
    </w:p>
    <w:p>
      <w:pPr>
        <w:pStyle w:val="Normal"/>
        <w:rPr/>
      </w:pPr>
      <w:r>
        <w:rPr/>
        <w:t>3/ Szkoła Podstawowa Nr 2 Nowy Targ</w:t>
        <w:tab/>
        <w:t xml:space="preserve">     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4/ Szkoła Podstawowa Tylmanowa Zawodzie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>5-6/ Szkoła Podstawowa Waksmund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>5-6/ Szkoła Podstawowa Łapsze Ni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jlepszy zawodnik turnieju:  Mateusz Janczy  /SP 1 Jabłonka/</w:t>
      </w:r>
    </w:p>
    <w:p>
      <w:pPr>
        <w:pStyle w:val="Normal"/>
        <w:rPr/>
      </w:pPr>
      <w:r>
        <w:rPr/>
        <w:t>Skład zespołu SP 1 Jabłonka: Bugajski Szymon, Chowaniec Norbert, Janczy Mateusz, Knaga Grzegorz, Korbel Mateusz, Kubacka Kamil, Kubacka Michał, Kubik Sebastian, Piekarczyk Maciej, Polański Rafał, Spiszak Dawid, Styrula Filip, Woszczek Jakub, Zahora K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 – III otrzymały puchary i medale, najlepszy zawodnik –statuetkę.</w:t>
      </w:r>
    </w:p>
    <w:p>
      <w:pPr>
        <w:pStyle w:val="Normal"/>
        <w:rPr/>
      </w:pPr>
      <w:r>
        <w:rPr/>
        <w:t>Drużyna Szkoły Podstawowej z Jabłonki uzyskała awans do zawodów1/2 finału wojewódzki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tulujemy i życzymy dalszych sukcesów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bka Zdrój 22.04.2017                Koordynator Ośrodka Rabka Zdrój Zbigniew Pistor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3:00Z</dcterms:created>
  <dc:creator>zbyszek</dc:creator>
  <dc:description/>
  <cp:keywords/>
  <dc:language>en-US</dc:language>
  <cp:lastModifiedBy>User</cp:lastModifiedBy>
  <cp:lastPrinted>2014-04-17T13:01:00Z</cp:lastPrinted>
  <dcterms:modified xsi:type="dcterms:W3CDTF">2017-04-23T08:44:00Z</dcterms:modified>
  <cp:revision>24</cp:revision>
  <dc:subject/>
  <dc:title/>
</cp:coreProperties>
</file>