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6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unikat końcowy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grzyska Ośrodka Rabka Zdrój w mini - piłce ręcznej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or:</w:t>
      </w:r>
      <w:r>
        <w:rPr/>
        <w:t xml:space="preserve"> Powiatowe Centrum Kultury w Nowym Targu – Ośrodek Sportowy </w:t>
      </w:r>
    </w:p>
    <w:p>
      <w:pPr>
        <w:pStyle w:val="Normal"/>
        <w:rPr/>
      </w:pPr>
      <w:r>
        <w:rPr/>
        <w:t xml:space="preserve">                       </w:t>
      </w:r>
      <w:r>
        <w:rPr/>
        <w:t>Rabka Zdrój, Zespół Szkół Jabłonka</w:t>
      </w:r>
    </w:p>
    <w:p>
      <w:pPr>
        <w:pStyle w:val="Normal"/>
        <w:rPr/>
      </w:pPr>
      <w:r>
        <w:rPr>
          <w:b/>
        </w:rPr>
        <w:t>Data i miejsce:</w:t>
      </w:r>
      <w:r>
        <w:rPr/>
        <w:t xml:space="preserve"> 07.04.2017, hala sportowa w Jabłonce</w:t>
      </w:r>
    </w:p>
    <w:p>
      <w:pPr>
        <w:pStyle w:val="Normal"/>
        <w:rPr/>
      </w:pPr>
      <w:r>
        <w:rPr>
          <w:b/>
        </w:rPr>
        <w:t>Ilość zespołów</w:t>
      </w:r>
      <w:r>
        <w:rPr/>
        <w:t>: 4</w:t>
      </w:r>
    </w:p>
    <w:p>
      <w:pPr>
        <w:pStyle w:val="Normal"/>
        <w:rPr/>
      </w:pPr>
      <w:r>
        <w:rPr>
          <w:b/>
        </w:rPr>
        <w:t>System gry</w:t>
      </w:r>
      <w:r>
        <w:rPr/>
        <w:t>: każdy z każd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gi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/>
      </w:pPr>
      <w:r>
        <w:rPr/>
        <w:t>SP Raba Wyżna - SP Ponice</w:t>
        <w:tab/>
        <w:tab/>
        <w:tab/>
        <w:t>4 : 4   /4:1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/>
      </w:pPr>
      <w:r>
        <w:rPr/>
        <w:t>SP 1 Jabłonka - SP Zubrzyca Dolna</w:t>
        <w:tab/>
        <w:t xml:space="preserve">            9 : 4   /4:2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/>
      </w:pPr>
      <w:r>
        <w:rPr/>
        <w:t>SP Ponice – SP Zubrzyca Dolna</w:t>
        <w:tab/>
        <w:tab/>
        <w:t>1 : 8   /0:4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/>
      </w:pPr>
      <w:r>
        <w:rPr/>
        <w:t>SP Raba Wyżna - SP 1 Jabłonka</w:t>
        <w:tab/>
        <w:tab/>
        <w:t>1 : 10 /0:6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/>
      </w:pPr>
      <w:r>
        <w:rPr/>
        <w:t>SP 1 Jabłonka - SP Ponice</w:t>
        <w:tab/>
        <w:tab/>
        <w:t xml:space="preserve">          12 : 2   /5:0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/>
      </w:pPr>
      <w:r>
        <w:rPr/>
        <w:t>SP Zubrzyca Dolna – SP Raba Wyżna</w:t>
        <w:tab/>
        <w:t>5 : 0   /2: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tabs>
          <w:tab w:val="clear" w:pos="708"/>
          <w:tab w:val="left" w:pos="4824" w:leader="none"/>
        </w:tabs>
        <w:rPr/>
      </w:pPr>
      <w:r>
        <w:rPr/>
        <w:t>1/ Szkoła Podstawowa Nr 1 Jabłonka</w:t>
        <w:tab/>
        <w:tab/>
        <w:t xml:space="preserve"> 6 pkt                  /op. Jakub Janczy 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4" w:leader="none"/>
        </w:tabs>
        <w:rPr/>
      </w:pPr>
      <w:r>
        <w:rPr/>
        <w:t>2/ Szkoła Podstawowa Zubrzyca Dolna</w:t>
        <w:tab/>
        <w:tab/>
        <w:t xml:space="preserve">   5                        /op. Stanisław Bugajski//</w:t>
      </w:r>
    </w:p>
    <w:p>
      <w:pPr>
        <w:pStyle w:val="Normal"/>
        <w:rPr/>
      </w:pPr>
      <w:r>
        <w:rPr/>
        <w:t>3/ Szkoła Podstawowa Raba Wyżna</w:t>
        <w:tab/>
        <w:tab/>
        <w:tab/>
        <w:t xml:space="preserve"> 1    /br.-14/</w:t>
        <w:tab/>
        <w:tab/>
        <w:tab/>
        <w:tab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>4/ Szkoła Podstawowa  Ponice</w:t>
        <w:tab/>
        <w:t xml:space="preserve"> 1    /br.-1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szy zawodnik turnieju:  Mateusz Janczy  /SP 1 Jabłon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y z miejsc I – III otrzymały puchary oraz dyplomy do IV miejsca, najlepszy zawodnik – puchar.</w:t>
      </w:r>
    </w:p>
    <w:p>
      <w:pPr>
        <w:pStyle w:val="Normal"/>
        <w:rPr/>
      </w:pPr>
      <w:r>
        <w:rPr/>
        <w:t>Drużyny SP 1 Jabłonka i SP Zubrzyca Dolna uzyskały awans do zawodów powiatowych.</w:t>
      </w:r>
    </w:p>
    <w:p>
      <w:pPr>
        <w:pStyle w:val="Normal"/>
        <w:rPr/>
      </w:pPr>
      <w:r>
        <w:rPr/>
        <w:t xml:space="preserve">Gratulujemy i życzymy dalszych sukce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ka Zdrój 08.04.2017</w:t>
        <w:tab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>Koordynator Ośrodka Rabka Zdrój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>Zbigniew P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3:00Z</dcterms:created>
  <dc:creator>zbyszek</dc:creator>
  <dc:description/>
  <cp:keywords/>
  <dc:language>en-US</dc:language>
  <cp:lastModifiedBy>User</cp:lastModifiedBy>
  <dcterms:modified xsi:type="dcterms:W3CDTF">2017-04-09T17:33:00Z</dcterms:modified>
  <cp:revision>21</cp:revision>
  <dc:subject/>
  <dc:title/>
</cp:coreProperties>
</file>